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85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ОЕКТ ОТ  20.08.2013</w:t>
      </w:r>
    </w:p>
    <w:p>
      <w:pPr>
        <w:pStyle w:val="Heading"/>
        <w:spacing w:before="0" w:after="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дагогическая деятельность в профессиональном образовании, дополнительном профессиональном образован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м образовании)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наименование профессионального стандарт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</w:tblGrid>
      <w:tr>
        <w:trPr>
          <w:trHeight w:val="399" w:hRule="atLeast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26"/>
        <w:gridCol w:w="1006"/>
        <w:gridCol w:w="1891"/>
        <w:gridCol w:w="570"/>
        <w:gridCol w:w="1342"/>
        <w:gridCol w:w="10"/>
      </w:tblGrid>
      <w:tr>
        <w:trPr>
          <w:trHeight w:val="437" w:hRule="atLeast"/>
        </w:trPr>
        <w:tc>
          <w:tcPr>
            <w:tcW w:w="7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в профессиональном образовании, профессиональном обучении, дополнительном профессиональном образовании, дополнительном образовании детей и взрослых </w:t>
            </w:r>
          </w:p>
        </w:tc>
        <w:tc>
          <w:tcPr>
            <w:tcW w:w="5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8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52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учающихся по освоению основных профессиональных образовательных программ, основных программ профессионального обучения, дополнительных образовательных программ (дополнительных общеобразовательных программ и дополнительных профессиональ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ижения обучающимися нормативно установленных результатов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ической деятельности в профессиональном образовании, дополнительном профессиональном образовании: создание педагогических условия для подготовки, переподготовки и повышения квалификации кадров в соответствии с потребностями общества и государства, интеллектуального, культурного и профессионального развития человека, удовлетворения потребностей личности в углублении и расширении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ической деятельности в дополнительном образовании детей и взрослых: создание педагогических условий для формирования и развития творческих способностей детей и взрослых, удовлетворения их индивидуальных потребностей в интеллектуальном, нравственном и физическом совершенствовании, укреплении здоровья, организации свободного времени; адаптации детей к жизни в обществе, их профессиональной ориентации, выявления и поддержки детей, проявивших выдающиеся способности.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трудовой деятельности (группа занятий):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3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колледжей, университетов и других вузов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380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ециалисты по методике обучения и воспитательной работы 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3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тели в средней школе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380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сты по обучению, не вошедшие в другие группы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426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006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80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10.3</w:t>
            </w:r>
          </w:p>
        </w:tc>
        <w:tc>
          <w:tcPr>
            <w:tcW w:w="824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22</w:t>
            </w:r>
          </w:p>
        </w:tc>
        <w:tc>
          <w:tcPr>
            <w:tcW w:w="824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чальное и среднее профессиональное образование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22.22</w:t>
            </w:r>
          </w:p>
        </w:tc>
        <w:tc>
          <w:tcPr>
            <w:tcW w:w="824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3</w:t>
            </w:r>
          </w:p>
        </w:tc>
        <w:tc>
          <w:tcPr>
            <w:tcW w:w="824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сшее профессиональное образование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30.3</w:t>
            </w:r>
          </w:p>
        </w:tc>
        <w:tc>
          <w:tcPr>
            <w:tcW w:w="824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42</w:t>
            </w:r>
          </w:p>
        </w:tc>
        <w:tc>
          <w:tcPr>
            <w:tcW w:w="824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ние для взрослых и прочие виды образования, не включенные в другие группировки</w:t>
            </w:r>
          </w:p>
        </w:tc>
      </w:tr>
      <w:tr>
        <w:trPr>
          <w:trHeight w:val="244" w:hRule="atLeast"/>
        </w:trPr>
        <w:tc>
          <w:tcPr>
            <w:tcW w:w="1393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24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32"/>
        <w:gridCol w:w="1259"/>
        <w:gridCol w:w="8381"/>
        <w:gridCol w:w="976"/>
        <w:gridCol w:w="1335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I. Описание трудовых функций, входящих в профессиональный стандарт (функциональная карта вида профессиональной деятельности) </w:t>
            </w:r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тандарт содержит описание следующих трудовых функций:</w:t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квалификации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ние по программам дополнительного образования детей и взросл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граммно-методического обеспечения реализации программ дополните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в помещениях для занятий по программам ДО предметно-развивающей и воспитывающей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2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деятельности обучающихся, направленной на освоение дополнительной образовательной программы (избранного вида деятельности, области дополнительного образования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досуговой деятельности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4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 взаимодействия  организации,  осуществляющей деятельность по реализации программ дополнительного образования, с  родителями (лицами,  их  заменяющими)  при решении задач обучения и воспитания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5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контроль и оценка процесса и результатов освоения дополнительных образовательных програ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6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едение документации, обеспечивающей реализацию дополнительной образовательной  программ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7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методическое обеспечение образовательного процесса в организации, осуществляющей деятельность по реализации программ дополнительного образования детей и взрослы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и проведение исследований рынка дополнительных образовательных услуг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едагогическое  сопровождение  разработки  педагогами дополнительного образования программно-методического обесп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2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качеством реализации образовательного процесса в организации, осуществляющей деятельность по реализации программ дополнительного образования детей и взросл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еализации программ  дополнительного образования детей и взрослы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го партнерства и продвижение  услуг дополнительного образования детей и взросл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: техническому, художественному, спортивному, туристско-краеведческому и др 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2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ассовых досуговых меропри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о программам СПО и дополнительным профессиональным программам для лиц, имеющих или получающих  соответствующую квалифик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обновление программно-методического обеспечения учебных предметов, курсов, дисциплин (модулей) программ СПО и ДП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/0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учебной деятельности обучающихся по освоению учебных предметов, курсов, дисциплин (модулей) программ СПО и ДП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/02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контроль и оценка процесса и результатов освоения учебных предметов, курсов, дисциплин (модулей) программ СПО и ДП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/0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документации, обеспечивающей реализацию программ учебных предметов, курсов, дисциплин (модулей) программ СПО и ДП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/04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профориентационных мероприятий со школьниками, педагогическая поддержка профессионального самоопределения и профессионального развития обучающихся по программам СПО и ДП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/05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чебно-производственного процесса при реализации образовательных программ различного уровня и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совместно с преподавателем программно-методического обеспечения учебно-производствен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/0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обучающихся на учебной и производственной практик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/02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и оценка процесса и результатов учебно-производствен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/0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документации, обеспечивающей учебно-производственный процесс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/04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ко ориентированных профориентационных мероприятий со школьниками,  педагогическая поддержка профессионального самоопределения обучающихся по программам подготовки квалифицированных рабочих (служащих) и программам профессионального обу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/05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педагогическое сопровождение группы (курса) обучающихся по программам С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дагогических условий для развития группы (курс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поддержка обучающихся  группы в образовательной деятельности и  профессионально-личностном развит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2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 и  учебно-методическое обеспечение реализации программ СПО и профессионального обу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разработка научно-методического и  учебно-методического обеспечения реализации программ СПО и профессионально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1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и экспертиза научно-методических и  учебно-методических матери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образовательного процесса в организации, осуществляющей образовательную деятельность по программам СПО, ДПО  и программ профессион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методическое обеспечение изучения потребностей рынка труда и обучающихся с целью повышения качества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/0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 сопровождение  разработки  преподавателями и мастерами производственного обучения программно-методического обесп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/02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реализации образовательного процесса в организации, осуществляющей образовательную деятельность по программам СПО, ДПО  и программ профессионального обу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/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о программам аспирантуры (адъюнктуры), ординатуры, ассистентуры-стажировки и ДПП для лиц, имеющих или получающих соответствующую квал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учно-методического обеспечения  реализации программ подготовки кадров высшей квалификации и дополнительного профессионального образования  для лиц, имеющих или получающих соответствующую квалифика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учебных предметов, курсов,  дисциплин (модулей) по программам подготовки кадров высшей квалификации и дополнительным профессиональным программ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2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группой специалистов, участвующих в реализации образовательных программ ВО и ДП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3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дготовкой аспирантов (адьюнктов)  по индивидуальному учебному пла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клинической (лечебно-диагностической) подготовкой ординатор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5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 подготовкой ассистентов-стажеров по индивидуальному учебному плану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6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о программам бакалавриата,  специалитета, магистратуры  и дополнительным профессиональным программам для лиц, имеющих или получающих соответствующую квалифик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учно-методического обеспечения реализации курируемых учебных предметов, курсов, дисциплин (моду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учебных предметов, курсов,  дисциплин (модулей) по программам бакалавриата, специалитета, магистратуры  и дополнительным профессиональным программ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2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держка специалистов, участвующих в реализации курируемых учебных предметов, курсов,  дисциплин (модулей), организации исследовательской, проектной и иной деятельности обучающихся по программам ВО и ДП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3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научно-исследовательской, проектной, учебно-профессиональной и иной деятельностью обучающихся по программам ВО и ДПО, в т.ч. подготовкой выпускной квалификационной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4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о школьниками,  педагогическая поддержка профессионального самоопределения обучающихся по программам бакалавриата,  специалитета, магистратуры  и дополнительным профессиональным програм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5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о программам бакалавриата и дополнительным профессиональным программам для лиц, имеющих или получающих соответствующую квалифик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д руководством специалиста более высокой квалификации учебно-методического обеспечения реализации учебных предметов, курсов, дисциплин (модулей) или отдельных видов учебных занятий программ бакалавриата и дополнительных профессиональных программ для лиц, имеющих или получающих соответствующую квалифика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1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учебных предметов, курсов,  дисциплин (модулей) или отдельных видов учебных занятий по программам бакалавриата и ДП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2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научно-исследовательской, проектной, учебно-профессиональной и иной деятельности обучающихся по программам  бакалавриата  и ДПО  под руководством специалиста более высокой квалиф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оддержка ассистентов и преподавателей, контроль качества проводимых ими  учебных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4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ориентационных мероприятиях со школьниками,  педагогическая поддержка профессионального самоопределения обучающихся по программам бакалавриата  и дополнительным профессиональным программ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5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о-педагогическое сопровождение группы (курса) обучающихся по программам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сопровождение группы обучающихся по программам высш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поддержка студентов  в образовательной деятельности и профессионально-личностном развит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2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.1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4"/>
        <w:gridCol w:w="972"/>
        <w:gridCol w:w="404"/>
        <w:gridCol w:w="604"/>
        <w:gridCol w:w="1713"/>
        <w:gridCol w:w="733"/>
        <w:gridCol w:w="228"/>
        <w:gridCol w:w="549"/>
        <w:gridCol w:w="649"/>
        <w:gridCol w:w="949"/>
        <w:gridCol w:w="940"/>
      </w:tblGrid>
      <w:tr>
        <w:trPr>
          <w:trHeight w:val="463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17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1. Обобщенная трудовая функция:</w:t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ние по программам дополнительного образования детей и взрослых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9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65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ысшее образование (бакалавриат) или среднее профессиональное образование по направлению «Педагогическое образование», как правило, по профилю «Дополнительное образование (в соответствующей област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ысшее образование (бакалавриат) или среднее профессиональное образование,  соответствующей профилю кружка, секции, студии, клубного и иного детского объединения, и дополнительное профессиональное образование по направлению «Педагогическое 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4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  <w:r>
              <w:rPr>
                <w:rFonts w:cs="Times New Roman" w:ascii="Times New Roman" w:hAnsi="Times New Roman"/>
              </w:rPr>
              <w:t xml:space="preserve">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7"/>
        <w:gridCol w:w="1864"/>
        <w:gridCol w:w="489"/>
        <w:gridCol w:w="1817"/>
        <w:gridCol w:w="724"/>
        <w:gridCol w:w="44"/>
        <w:gridCol w:w="814"/>
        <w:gridCol w:w="650"/>
        <w:gridCol w:w="930"/>
        <w:gridCol w:w="96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работка программно-методического обеспечения реализации программ дополнительного образования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1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3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рамм дополнительного образования детей и взрослых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вместно с обучающимся (для детей – с обучающимися и родителями (законными представителями)) индивидуальных образовательных маршрутов освоения программы дополнительного образования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дагогических целей и задач, планирование занятий и (или) циклов занятий, направленных на освоение  избранного вида деятельности, области дополнительного образования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дагогических целей и задач, планирование досуговых мероприятий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системы оценки достижения планируемых результатов освоения программы дополнительного образовани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 и т. п.)</w:t>
            </w:r>
          </w:p>
        </w:tc>
      </w:tr>
      <w:tr>
        <w:trPr>
          <w:trHeight w:val="183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х потребностей и запросов обучающихся и родителей (законных представителей);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актического уровня подготовленности, состояния здоровья, возрастных и индивидуальных особенностей обучающихся (в т. ч. одаренных детей, обучающихся с ограниченными возможностями здоровья или трудностями в обучении);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ей группы обучающихся;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пецифики инклюзивного подхода в образовании (при его реализации)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 и требований охраны жизни и здоровья обучающихся</w:t>
            </w:r>
          </w:p>
        </w:tc>
      </w:tr>
      <w:tr>
        <w:trPr>
          <w:trHeight w:val="183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образовательные потребности и запросы обучающихся и их родителей (законных представителей), оценивать возможности и условия их реализации</w:t>
            </w:r>
          </w:p>
        </w:tc>
      </w:tr>
      <w:tr>
        <w:trPr>
          <w:trHeight w:val="183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профориентационные возможности занятий избранным видом деятельности</w:t>
            </w:r>
          </w:p>
        </w:tc>
      </w:tr>
      <w:tr>
        <w:trPr>
          <w:trHeight w:val="183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мотивы поведения обучающихся, проектировать систему условий, направленных на развитие мотивации занятий избранным видом деятельности, стимулирующих взаимодействие и общение обучающихся, развитие у них самостоятельности и ответственности, формирование адекватной самооценки</w:t>
            </w:r>
          </w:p>
        </w:tc>
      </w:tr>
      <w:tr>
        <w:trPr>
          <w:trHeight w:val="183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ать содержание программ, системы контроля и оценки, планов занятий и др. по результатам анализа их реализации</w:t>
            </w:r>
          </w:p>
        </w:tc>
      </w:tr>
      <w:tr>
        <w:trPr>
          <w:trHeight w:val="183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ы выявления педагогом интересов обучающихся к избранной области деятельности и в избранной области деятельност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ые характеристики, педагогические способы диагностики и развития ценностно-смысловой, эмоционально-волевой, потребностно-мотивационной, интеллектуальной, коммуникативной сфер обучающихся соответствующего возраста (в т. ч. особенности одаренных детей, обучающихся с ограниченными возможностями здоровья или трудностями в обучении) на занятиях по программам дополнительного образования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и методику реализации программ дополнительного образования детей и взрослых, в т. ч. современные методы, формы, способы и приемы обучения и воспитания, методы и формы контроля и оценки в обучении, формирования и развития самооценочной деятельности, адекватной самооценки; основные технические средства обучения (ТСО), включая информационно-коммуникационные технологии (ИКТ), возможности их использования на занятиях и условия выбора в соответствии с целями программы (занятия)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ю разработки сценариев и программ досуговых мероприятий;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обенности работы с обучающимися, одаренными в избранной области деятельности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условия, необходимые для дополнительного образования лиц с ограниченными возможностями здоровья, специфику инклюзивного подхода в образовании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анитарно-гигиенические требования к условиям реализации образовательных программ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обеспечения, нормативно-правовые основания и меры гражданско-правовой, административной, уголовной и дисциплинарной ответственности за жизнь и здоровье обучающихся, находящихся под руководством педагогического работника в организации, осуществляющей образовательную деятельность,  и вне  организации (на экскурсиях, конкурсах, соревнованиях,  выездных мероприятиях и т.п.)  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819"/>
        <w:gridCol w:w="724"/>
        <w:gridCol w:w="42"/>
        <w:gridCol w:w="816"/>
        <w:gridCol w:w="648"/>
        <w:gridCol w:w="932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в помещениях для занятий по программам ДО предметно-развивающей и воспитывающей среды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А/02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93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д оригинала</w:t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в учебном помещении (кабинете, лаборатории, мастерской, студии, спортивном, танцевальном зале и (или) иных помещениях) предметно-развивающей и воспитывающей среды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образовательной среды развивающей направленности при обучении вне образовательных организаций, в т. ч. на дому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образовательного пространства учебного помещени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ивать сохранность и эффективное использование учебного оборудования, технических средств обучения, расходных материалов и т. п.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возможности и привлекать ресурсы внешней социокультурной среды для повышения развивающего потенциала организации, осуществляющей образовательную деятельность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ивать необходимые характеристики образовательной среды при реализации программ дополнительного образования вне организаций, осуществляющих образовательную деятельность, в т. ч. при обучении на дому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ировать обучающихся к активному освоению ресурсов и развивающих возможностей образовательной среды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устранять (минимизировать) возможные риски жизни и здоровью обучающихся в учебном помещении в ходе реализации программ дополнительного образования</w:t>
            </w:r>
          </w:p>
        </w:tc>
      </w:tr>
      <w:tr>
        <w:trPr>
          <w:trHeight w:val="183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овать нормы поведения обучающихся в конкретном учебном кабинете (помещении)</w:t>
            </w:r>
          </w:p>
        </w:tc>
      </w:tr>
      <w:tr>
        <w:trPr>
          <w:trHeight w:val="183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профилактику травматизма при реализации программ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кабинета, лаборатории, мастерской, студии, спортивного, танцевального зала и (или) иных учебных помещений в соответствии с их предназначением и направленностью реализуемых програм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эксплуатации учебного оборудования и технических средств обуче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использования расходных материал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сти в избранной области деятельности (при эксплуатации оборудования, приборов, инструментов, технических средств; при работе с потенциально опасными материалами; при выполнении физических упражнений и т. п.)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ержание типовых правил пользования конкретным учебным кабинетом (помещением) в соответствии с их предназначением и направленностью реализуемых программ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2"/>
        <w:gridCol w:w="489"/>
        <w:gridCol w:w="1821"/>
        <w:gridCol w:w="724"/>
        <w:gridCol w:w="42"/>
        <w:gridCol w:w="816"/>
        <w:gridCol w:w="648"/>
        <w:gridCol w:w="932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4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учающихся, направленной на освоение дополнительной образовательной программы (избранного вида деятельности, области дополнительного образования)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3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3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ор на программы дополнительного образования детей и взрослых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, в т. ч. стимулирование и мотивация деятельности и общения обучающихся на занятиях по программам дополнительного образования детей и взрослых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обучающихся на занятиях по программам дополнительного образования детей и взрослых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ть мотивы поведения обучающихся, образовательные потребности и запросы обучающихся и их родителей (законных представителей)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информационные материалы  о возможностях и содержании дополнительной 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вовать в мероприятиях по привлечению потенциального контингента обучающихся различного возраста к освоению программ дополнительного образовани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овать группы обучающихся с учетом специфики реализуемых программ в избранной области деятельности, индивидуальных и возрастных характеристик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вать условия для развития обучающихся, мотивировать их к освоению избранного вида деятельности (избранной программы), привлекать к целеполаганию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вать условия для поддержания интереса обучающихся к избранной программе на всем протяжении ее реализаци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ть педагогически целесообразные взаимоотношения с обучающимися, создавать педагогические условия для формирования на занятиях благоприятного психологического климата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различные средства педагогической поддержки обучающихся, испытывающих затруднения в общении и обучени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на занятиях целесообразные и педагогически обоснованные формы, методы, способы и приемы организации деятельности обучающихся (включая ИКТ, ЭОР/ЦОР и т. д.), в соответствии с санитарно-гигиеническими нормами и с учетом особенностей: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бранной области деятельности (избранной программы дополнительного образования);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озраста обучающихся, состояния их здоровья индивидуальных особенностей;</w:t>
            </w:r>
          </w:p>
          <w:p>
            <w:pPr>
              <w:pStyle w:val="Style28"/>
              <w:ind w:firstLine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ровня подготовленности группы в целом и отдельных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офориентационные возможности занятий избранным видом деятельност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устранять (минимизировать) возможные риски жизни и здоровью обучающихся в ходе обучения, обеспечивать их безопасность при работе с потенциально опасными материалами, приборами и инструмента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приемы страховки и самостраховки при выполнении физических упражнений и т. п. (в соответствии с особенностями избранной области деятельности)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чно соблюдать правила охраны труда (технику безопасности)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деятельность, соответствующую избранной области внеурочной работы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овать проведенные занятия для установления соответствия содержания, методов и средств,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действовать с членами педагогического коллектива, представителями профессионального сообщества, социальными партнерами, родителями (законными представителями) обучающихся при решении задач обучения и воспитания отдельных обучающихся и (или) учебной группы с соблюдением норм педагогической этик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чень и характеристики предлагаемых к освоению программ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равила и технические приемы создания информационно-рекламных материалов на бумажных и электронных носителях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методы, приемы и способы привлечения потенциального контингента обучающихся для освоения программ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и и приемы вовлечения в деятельность, мотивации обучающихся к освоению избранного вида деятельности (избранной программы)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актеристики различных методов, форм, приемов и средств организации деятельности обучающихся при освоении программ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одаренных детей соответствующего возраста, обучающихся с ограниченными возможностями здоровья или трудностями в обучении, специфику инклюзивного подхода в образован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фику работы с обучающимися, одаренными в избранной области деятельност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, приемы и способы формирования благоприятного психологического климата и обеспечения условий для сотрудничества обучающихс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охраны труда (техники безопасности) в избранной области деятельност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обеспечения, нормативно-правовые основания и меры гражданско-правовой, административной, уголовной и дисциплинарной ответственности за жизнь и здоровье обучающихся, находящихся под руководством педагогического работника в организации, осуществляющей образовательную деятельность,  и вне  организации (на экскурсиях, конкурсах, соревнованиях,  выездных мероприятиях и т.п.)  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итарно-гигиенические нормы и требования к условиям обучения в образовательных организациях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2"/>
        <w:gridCol w:w="489"/>
        <w:gridCol w:w="1821"/>
        <w:gridCol w:w="724"/>
        <w:gridCol w:w="42"/>
        <w:gridCol w:w="816"/>
        <w:gridCol w:w="648"/>
        <w:gridCol w:w="932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обучающихся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4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3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досуговых мероприятий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обучаю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мотивы поведения, учитывать и развивать интересы обучаю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вать при проведении досуговых мероприятий условия для воспитания и развития обучающихся, формирования  благоприятного психологического климата в группе, в том числе</w:t>
            </w:r>
          </w:p>
          <w:p>
            <w:pPr>
              <w:pStyle w:val="Style28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привлекать обучающихся (для детей – обучающихся и их родителей (законных представителей))  к планированию досуговых мероприятий, организации их подготовки и анализу результатов, строить деятельность с опорой на инициативу и развитие самоуправления обучающихся;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и проведении досуговых мероприятий целесообразные и педагогически обоснованные формы, методы, способы и приемы организации деятельности и общения обучающихся в соответствии с санитарно-гигиеническими нормами и с учетом возраста,  состояния  здоровья и индивидуальных особенностей обучающихся;</w:t>
            </w:r>
          </w:p>
          <w:p>
            <w:pPr>
              <w:pStyle w:val="Style28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одить мероприятия для обучающихся с ограниченными возможностями здоровья  и с их участием;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навливать педагогически целесообразные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и устранять (минимизировать) возможные риски жизни и здоровью обучающихся при проведении досуговых мероприятий, лично соблюдать правила охраны труда (технику безопасности)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действовать с членами педагогического коллектива, социальными партнерами, родителями (законными представителями) обучающихся при подготовке и проведении досуговых мероприятий с соблюдением норм педагогической этик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ые направления досуговой деятельности,  особенности организации и проведения досуговых мероприятий; 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явления интересов обучающихся (для детей – обучающихся и их родителей (законных предствавителей)) в области досуговой деятельности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даренных детей соответствующего возраста, обучающихся с ограниченными возможностями здоровья или трудностями в обучении, специфику инклюзивного подхода в образован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фику работы с обучающимися, одаренными в избранной области деятельност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охраны труда (техники безопасности) в избранной области деятельност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рядок обеспечения, нормативно-правовые основания и меры гражданско-правовой, административной, уголовной и дисциплинарной ответственности за жизнь и здоровье обучающихся, находящихся под руководством педагогического работника в организации, осуществляющей образовательную деятельность,  и вне  организации (на конкурсах, соревнованиях, при проведении экскурсий, в походах и иных  выездных мероприятиях и т.п.)  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нитарно-гигиенические нормы и требования к условиям обучения в образовательных организациях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, основы взаимодействия с социальными партнёрами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819"/>
        <w:gridCol w:w="724"/>
        <w:gridCol w:w="44"/>
        <w:gridCol w:w="814"/>
        <w:gridCol w:w="650"/>
        <w:gridCol w:w="930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беспечение  взаимодействия  организации,  осуществляющей деятельность по реализации программ дополнительного образования, с  родителями (лицами,  их  заменяющими)  при решении задач обучения и воспитания дет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5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взаимодействия с родителями (законными представителями) обучающихся (воспитанников);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вышение уровня психолого-педагогической компетентности родителей (законных представителей) обучающихся (воспитанников)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взаимодействия других сотрудников образовательного учреждения и родителей (законных представителей) обучающихся;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рамках своих полномочий соблюдения прав ребенка и выполнения взрослыми установленных обязанностей;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группы и отдельных обучающихся в организации, осуществляющей образовательную деятельность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и задачи взаимодействия с родителями (законными представителями) обучающихся (воспитанников), планировать деятельность в этой области с учетом особенностей социального и этнокультурного состава группы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родителями (законными представителями) обучающихся (воспитанников), соблюдать нормы педагогической этики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разовательные запросы родителей обучающихся (воспитанников)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индивидуальные и групповые встречи (консультации) с родителями (законными представителями) с целью информирования о ходе и результатах образовательной деятельности обучающихся (воспитанников), повышения психолого-педагогической компетентности родителей (законных представителей)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родителей (законных представителей) к организации занятий и досуговых мероприятий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взаимодействие сотрудников образовательного учреждения и родителей (законных представителей) обучающихся (воспитанников), содействовать достижению взаимопонимания, профилактике и разрешению конфликт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 в области защиты прав ребенка, включая международные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мейного воспитания и современной семьи, содержание, формы и методы работы педагога дополнительного образования с семьями обучающихся (воспитанников)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с социально неадаптированными (дезадаптированными) обучающимися различного возраста и их семьями, с социально незащищенными семьями и др.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возможности и методику подготовки и проведения мероприятий для родителей и с участием родителей (законных представителей)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 (воспитанников)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 и технические приемы создания информационных материалов (текстов для публикации, презентаций, фото- и видео-отчетов, коллажей и т. п.)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819"/>
        <w:gridCol w:w="724"/>
        <w:gridCol w:w="44"/>
        <w:gridCol w:w="814"/>
        <w:gridCol w:w="650"/>
        <w:gridCol w:w="930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1.6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и оценка процесса и результатов освоения дополнительных образовательных программ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6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и оценивание процесса и результатов деятельности обучающихся на занятиях и в рамках установленных форм аттестации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и интерпретация результатов педагогического контроля и оценк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авливать педагогически целесообразные взаимоотношения с обучающимися для обеспечения достоверного оценивани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блюдать за учащимися, объективно оценивать процесс и результаты обучения на занятиях и в рамках установленных форм аттестаци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блюдать нормы педагогической этики обеспечивать охрану жизни и здоровья обучающихся в процессе публичного представления результатов оценивани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тивировать самооценивание обучающимися процесса и результатов освоения программы, обучать их способам оценивания и фиксации своих достижений, консультировать и выборочно контролировать формирование обучающимися портфеля достижени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иксировать и отображать динамику индивидуальных образовательных достижений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ировать и корректировать собственную оценочную деятельность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рректировать собственную деятельность по результатам педагогического контроля и оценки процесса и результатов освоения программы, поведения обучающихся на занятиях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обенности оценивания процесса и результатов деятельности обучающихся на занятиях и в рамках аттестац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нятия и виды качественных и количественных оценок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рмативно-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арактеристики и возможности применения различных форм и методов педагогической диагностики, контроля и оценивания процесса и результатов освоения программ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ы и инструментарий педагогической диагностики, контроля и оценивания процесса и результатов освоения программ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 и их динамику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2"/>
        <w:gridCol w:w="1866"/>
        <w:gridCol w:w="489"/>
        <w:gridCol w:w="1819"/>
        <w:gridCol w:w="724"/>
        <w:gridCol w:w="42"/>
        <w:gridCol w:w="816"/>
        <w:gridCol w:w="648"/>
        <w:gridCol w:w="932"/>
        <w:gridCol w:w="960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1.6. Трудовая функция</w:t>
            </w:r>
          </w:p>
        </w:tc>
      </w:tr>
      <w:tr>
        <w:trPr>
          <w:trHeight w:val="278" w:hRule="atLeast"/>
        </w:trPr>
        <w:tc>
          <w:tcPr>
            <w:tcW w:w="15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Ведение документации, обеспечивающей реализацию дополнительной образовательной  программы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7.5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учебной и планирующей документации на бумажных и электронных носителях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документации учебного помещения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четных (отчетно-аналитических) и информационных материалов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планирующую документацию, заполнять учебную документацию, учетные и отчетные формы в соответствии с порядком их оформления, установленным нормативно-правовыми актами и локальными актами образовательной организации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сти журналы инструктажа обучающихся по технике безопасност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и вести документацию/паспорт учебного помещени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; предоставлять эти сведения по запросам уполномоченных должностных лиц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законность требований различных категорий граждан и должностных лиц о предоставлении доступа к учебной документац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и содержание нормативно-правовых актов, регламентирующих виды документации и порядок ее оформления, локальные акты образовательной организации и др.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и использования информационно-коммуникационные технологий (ИКТ) для ведения документац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ведению учебной документац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основания и порядок доступа к учебной документации педагогических работников, уполномоченных должностных лиц, обучающихся, их родителей (законных представителей) и др. категорий граждан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нарушение требований к ведению указанной документации, за неправомерное сокрытие и (или) разглашение содержащихся в ней сведений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совместного использования электронных баз данных, содержащих информацию об участниках образовательного процесса и порядке его реализац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и регламенты заполнения баз данных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порядок учета материальных ценностей, требования к ведению документации/паспорта учебного помещения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ведению журнала по технике безопасности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4"/>
        <w:gridCol w:w="972"/>
        <w:gridCol w:w="404"/>
        <w:gridCol w:w="604"/>
        <w:gridCol w:w="1713"/>
        <w:gridCol w:w="733"/>
        <w:gridCol w:w="228"/>
        <w:gridCol w:w="549"/>
        <w:gridCol w:w="649"/>
        <w:gridCol w:w="949"/>
        <w:gridCol w:w="940"/>
      </w:tblGrid>
      <w:tr>
        <w:trPr>
          <w:trHeight w:val="805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2. Обобщенная трудовая функция:</w:t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образовательного процесса в организации, осуществляющей деятельность по реализации программ дополнительного образования детей и взрослых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</w:p>
        </w:tc>
        <w:tc>
          <w:tcPr>
            <w:tcW w:w="159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65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по направлению «Педагогическое образование», рекомендуемый профиль подготовки «Дополнительное 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и дополнительное профессиональное образование по направлению «Педагогическое образование», рекомендуемый профиль подготовки «Дополнительное 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магистратура) по направлению «Педагогическое образование», рекомендуемый профиль подготовки «Дополнительное образова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только квалификации бакалавра работа педагогом дополнительного образования не менее 2 лет</w:t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сты по методике обучения и воспитательной работы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или ОКСВНК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821"/>
        <w:gridCol w:w="726"/>
        <w:gridCol w:w="41"/>
        <w:gridCol w:w="804"/>
        <w:gridCol w:w="650"/>
        <w:gridCol w:w="935"/>
        <w:gridCol w:w="96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следований рынка дополнительных образовательных услуг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1.6</w:t>
            </w:r>
          </w:p>
        </w:tc>
        <w:tc>
          <w:tcPr>
            <w:tcW w:w="15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зработки и разработка программы и инструментария исследований рынка дополнительных образовательных услуг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исследований рынка дополнительных образовательных услуг</w:t>
            </w:r>
          </w:p>
        </w:tc>
      </w:tr>
      <w:tr>
        <w:trPr>
          <w:trHeight w:val="66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szCs w:val="24"/>
              </w:rPr>
              <w:t>исследований рынка дополнительных образовательных услуг и формирование предложений по определению перечня, содержания программ дополнительного образования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ь разработкой и разрабатывать программу и инструментарий исследований рынка дополнительных образовательных услуг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и обсуждать с руководством и специалистами задачи, концепцию и методы исследования, ресурсы, необходимые для его проведения и источники их привлече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план выборки, разрабатывать с участием специалистов инструментарий исследова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ть оптимизацию затрат на проведение исследова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апробацию разработанного инструментари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у исследования рынка дополнительных образовательных услуг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исследования рынка дополнительных образовательных услуг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обязанности между специалистами, обеспечивать координацию их деятельности и выполнение программы исследова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ть специалистов по проведению первичной обработки результатов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ализировать результаты </w:t>
            </w:r>
            <w:r>
              <w:rPr>
                <w:rFonts w:cs="Times New Roman" w:ascii="Times New Roman" w:hAnsi="Times New Roman"/>
              </w:rPr>
              <w:t xml:space="preserve">исследований рынка дополнительных образовательных услуг, привлекать к работе экспертов, организовывать обсуждение результатов анализа 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атывать и представлять руководству и педагогическому коллективу предложения по определению перечня, содержания программ дополнительного образования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ю и практику маркетинговых исследований в образовании 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новы маркетинговых исследований в образован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 дополнительного образования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821"/>
        <w:gridCol w:w="726"/>
        <w:gridCol w:w="41"/>
        <w:gridCol w:w="804"/>
        <w:gridCol w:w="650"/>
        <w:gridCol w:w="935"/>
        <w:gridCol w:w="96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2.2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 сопровождение  разработки  педагогами дополнительного образования программно-методического обеспечения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2.6</w:t>
            </w:r>
          </w:p>
        </w:tc>
        <w:tc>
          <w:tcPr>
            <w:tcW w:w="15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групповые и индивидуальные консультации для педагогов дополнительного образования по разработке программ, оценочных средств, циклов занятий, досуговых мероприятий и др. методических материалов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качество разработанных материалов, давать рекомендации по их совершенствованию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аться в направлениях, перспективах развития, устройстве системы дополнительного образования в России, нормативно-правовых документах, регламентирующих деятельность в системе дополнительного образования детей и взрослых; 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оценивать инновационные подходы к построению дополнительного образования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для решения профессиональных задач и самообразовани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одить групповые и индивидуальные консультации по разработке программ, оценочных средств, циклов занятий, досуговых мероприятий и др. методических материалов с учетом </w:t>
            </w:r>
            <w:r>
              <w:rPr>
                <w:rFonts w:cs="Times New Roman" w:ascii="Times New Roman" w:hAnsi="Times New Roman"/>
              </w:rPr>
              <w:t>стадии профессионального развития, возрастных и индивидуальных особенностей педагога(ов)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качество разрабатываемых материалов на соответствие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у реализации программ дополнительного образования, установленному законодательством об образовании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временным теоретическим и методическим подходам к  разработке и реализации программ дополнительного образова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м потребностям обучающихся, требованию предоставления программой возможности ее освоения на основе индивидуализации содержа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м нормам и требованиям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законов и иных нормативных правовых актов Российской Федерации, регламентирующих деятельность в сфере дополнительного образования детей и взрослых, локальные нормативные акты образовательной организации, регламентирующие вопросы программно-методического обеспечения образовательного процесса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тодологические основы современного дополнительного образования детей и взрослых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 образовательные технологии дополнительного  образования детей и взрослых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 ориентрованного образовательного процесса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ребования к программно-методическому обеспечению реализации  образовательных программ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обучающихся, особенности реализации образовательных программ дополнительного образования одаренных обучающихся и обучающихся с ограниченными возможностями здоровья и трудностями в обучении, вопросы индивидуализации обучения 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рядок обеспечения, нормативно-правовые основания и меры гражданско-правовой, административной, уголовной и дисциплинарной ответственности за жизнь и здоровье обучающихся, находящихся под руководством педагогического работника в организации, осуществляющей образовательную деятельность,  и вне  организации (на экскурсиях, конкурсах, выездных мероприятиях и т.п.)  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821"/>
        <w:gridCol w:w="726"/>
        <w:gridCol w:w="41"/>
        <w:gridCol w:w="804"/>
        <w:gridCol w:w="650"/>
        <w:gridCol w:w="935"/>
        <w:gridCol w:w="966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.1.Трудовая функция</w:t>
            </w:r>
          </w:p>
        </w:tc>
      </w:tr>
      <w:tr>
        <w:trPr/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Управление качеством реализации образовательного процесса в организации, осуществляющей деятельность по реализации программ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3.6</w:t>
            </w:r>
          </w:p>
        </w:tc>
        <w:tc>
          <w:tcPr>
            <w:tcW w:w="15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методической работы в организации, реализующей программы дополнительного образования детей и взрослых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занятий и досуговых мероприятий, проводимых педагогами дополнительного образовани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реализации программ дополнительного образовани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остояние методической работы в организации, осуществляющей образовательную деятельность,  обеспечивать ее эффективность и качество 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групповые и индивидуальные консультации, обсуждение занятий с педагогами дополнительного образовани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рекомендации для педагогов дополнительного образования по использованию позитивного международного и российского опыта дополнительного образования детей и взрослых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спространению позитивного опыта организации образовательного процесса, в том числе представленного педагогами дополнительного образования, осуществляющей образовательную деятельность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планировании подготовки, переподготовки и повышения квалификации педагогов дополнительного образования, работающих в организации, осуществляющей образовательную деятельность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законов и иных нормативных правовых актов Российской Федерации и субъекта Российской Фендерации, регламентирующих деятельность в сфере дополнительного образования детей и взрослых, локальные нормативные акты образовательной организации, регламентирующие вопросы программно-методического обеспечения образовательного процесс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тодологические основы современного дополнительного образования детей и взрослых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 образовательные технологии дополнительного  образования детей и взрослых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 ориентрованного образовательного процесс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, нормативно-правовые документы, регламентирующие деятельность по реализации программ дополнительного образования детей и(или) взрослых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ребования к программно-методическому обеспечению реализации  образовательных программ дополнительного образования детей и взрослых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обучающихся, особенности реализации образовательных программ дополнительного образования одаренных обучающихся и обучающихся с ограниченными возможностями здоровья и трудностями в обучении, вопросы индивидуализации обучения 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, логику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рядок обеспечения, нормативно-правовые основания и меры гражданско-правовой, административной, уголовной и дисциплинарной ответственности за жизнь и здоровье обучающихся, находящихся под руководством педагогического работника в организации, осуществляющей образовательную деятельность,  и вне  организации (на экскурсиях, конкурсах, выездных мероприятиях и т.п.)  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4"/>
        <w:gridCol w:w="972"/>
        <w:gridCol w:w="404"/>
        <w:gridCol w:w="604"/>
        <w:gridCol w:w="1713"/>
        <w:gridCol w:w="733"/>
        <w:gridCol w:w="228"/>
        <w:gridCol w:w="549"/>
        <w:gridCol w:w="649"/>
        <w:gridCol w:w="949"/>
        <w:gridCol w:w="940"/>
      </w:tblGrid>
      <w:tr>
        <w:trPr>
          <w:trHeight w:val="805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3. Обобщенная трудовая функция:</w:t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еализации программ  дополнительного образования детей и взрослых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9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65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-организатор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по направлению «Педагогическое образование», рекомендуемый профиль подготовки «Дополнительное 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и дополнительное профессиональное образование по направлению «Педагогическое образование», рекомендуемый профиль подготовки «Дополнительное 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магистратура) по направлению «Педагогическое образование», рекомендуемый профиль подготовки «Дополнительное образова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только квалификации бакалавра работа педагогом дополнительного образования не менее 2 лет</w:t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или ОКСВНК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821"/>
        <w:gridCol w:w="726"/>
        <w:gridCol w:w="41"/>
        <w:gridCol w:w="804"/>
        <w:gridCol w:w="650"/>
        <w:gridCol w:w="935"/>
        <w:gridCol w:w="96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3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витие социального партнерства и продвижение 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1.6</w:t>
            </w:r>
          </w:p>
        </w:tc>
        <w:tc>
          <w:tcPr>
            <w:tcW w:w="15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ирование, организация и проведение мероприятий для привлечения и сохранения контингента обучающихся различного возраста 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овать группы обучающихся с учетом специфики реализуемых программ дополнительного образования детей и взрослых, индивидуальных и возрастных характеристик обучающихся</w:t>
            </w:r>
          </w:p>
        </w:tc>
      </w:tr>
      <w:tr>
        <w:trPr>
          <w:trHeight w:val="66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ие с органами управления образованием и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ть мероприятия для привлечения потенциального контингента обучающихся различного возраста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 и др.) о возможностях дополнительного образования детей и взрослых в различных областях деятельности, о перечне и основных характеристиках предлагаемых к освоению программ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PR-мероприятия с родителями (законными представителями) и детьми, и(или) взрослым населением с целью привлечения потенциального контингента обучающихся по программам дополнительного образования детей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мероприятия по набору и комплектованию групп обучающихся различного возраста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социальных партнеров, развивать формальные (договорные, организационные) и неформальные формы взаимодействия с ними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ффективно взаимодействовать с членами педагогического коллектива, представителями профессионального сообщества в избранной области деятельности, с социальными партнерами, с родителями (законными представителями) несовершеннолетних обучающихся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условия для поддержания интереса обучающихся к дополнительному образованию и освоению дополнительных образовательных программ для детей и взрослых в организации, осуществляющей образовательную деятельность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ень и характеристики предлагаемых к освоению программ дополнительного образования детей и взрослых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 и т. п.) на бумажных и электронных носителях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методы, приемы и способы привлечения потенциального контингента обучающихся по программам внеурочной деятельности и (или) дополнительным общеразвивающим программам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енциальных социальных партнеров, мотивы их взаимодействия с организациями, реализующими программы дополнительного образования детей и взрослых, формальные (договорные, организационные) и неформальные формы взаимодействия с социальными партнерами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ки и приемы общения (слушания, убеждения и т. д.) с учетом возрастных и индивидуальных особенностей собеседников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ки и приемы вовлечения в деятельность и поддержания интереса к ней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обучающихся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2229"/>
        <w:gridCol w:w="359"/>
        <w:gridCol w:w="185"/>
        <w:gridCol w:w="845"/>
        <w:gridCol w:w="427"/>
        <w:gridCol w:w="932"/>
        <w:gridCol w:w="966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3.2.Трудовая функция</w:t>
            </w:r>
          </w:p>
        </w:tc>
      </w:tr>
      <w:tr>
        <w:trPr/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9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: техническому, художественному, спортивному, туристско-краеведческому и др.</w:t>
            </w:r>
          </w:p>
        </w:tc>
        <w:tc>
          <w:tcPr>
            <w:tcW w:w="5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2.6</w:t>
            </w:r>
          </w:p>
        </w:tc>
        <w:tc>
          <w:tcPr>
            <w:tcW w:w="13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ние и организация совместно с методистом методической работы и повышения квалификации педагогов дополнительного образовани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ориентации в тенденциях его развити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вовать в изучении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(или) взрослых, в т. ч.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условия для появления новых творческих объединений, отвечающих интересам детей и(или) взрослых, развития и деятельности детских и молодежных общественных организаций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 и т.п.), контролировать соблюдение техники безопасности на занятиях и при проведении досуговых мероприятий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законов и иных нормативных правовых актов Российской Федерации и субъекта Российской Федерации, регламентирующих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ческие основы современного дополнительного образования детей и взрослых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 образовательные технологии дополнительного  образования детей и взрослых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 ориентрованного образовательного процесс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, нормативно-правовые документы, регламентирующие деятельность по реализации программ дополнительного образования детей и(или) взрослых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В</w:t>
            </w:r>
            <w:r>
              <w:rPr>
                <w:rFonts w:cs="Times New Roman" w:ascii="Times New Roman" w:hAnsi="Times New Roman"/>
              </w:rPr>
              <w:t>нутренние и внешние (средовые) условия развития дополнительного образования в организации, осуществляющей образовательную деятельность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обучающихся, особенности реализации образовательных программ дополнительного образования одаренных обучающихся и обучающихся с ограниченными возможностями здоровья и трудностями в обучении, вопросы индивидуализации обучения 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, логику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рядок обеспечения, нормативно-правовые основания и меры гражданско-правовой, административной, уголовной и дисциплинарной ответственности за жизнь и здоровье обучающихся, находящихся под руководством педагогического работника в организации, осуществляющей образовательную деятельность,  и вне  организации (на экскурсиях, конкурсах, выездных мероприятиях и т.п.)  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821"/>
        <w:gridCol w:w="726"/>
        <w:gridCol w:w="41"/>
        <w:gridCol w:w="804"/>
        <w:gridCol w:w="650"/>
        <w:gridCol w:w="935"/>
        <w:gridCol w:w="96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3.3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досуговых мероприятий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3.6</w:t>
            </w:r>
          </w:p>
        </w:tc>
        <w:tc>
          <w:tcPr>
            <w:tcW w:w="15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проведения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ценариев досуговых мероприятий, в т.ч. конкурсов, олимпиад, соревнований, выставок и т.п.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онное обеспечение проведения досуговых мероприятий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совместной с обучающимися (для детей - обучающимися и их родителями)  подготовки мероприятий;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ассовых и досуговых мероприятий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обучающихся при проведении досуговых мероприятий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рганизации досуговой деятельности и отдельных мероприяти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ть, организовывать и проводить досуговые мероприятия </w:t>
            </w:r>
            <w:r>
              <w:rPr>
                <w:rFonts w:eastAsia="Times New Roman" w:cs="Times New Roman" w:ascii="Times New Roman" w:hAnsi="Times New Roman"/>
              </w:rPr>
              <w:t>с учетом возрастных особенностей, особенностей объединения / группы и отдельных обучающихс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ки инклюзивного подхода в образовании (при его реализации), в т.ч.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влекать педагогов и обучающихся к планированию и разработке содержания мероприятий;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социально значимые инициативы обучающихся, 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и проведении досуговых мероприятий целесообразные и педагогически обоснованные формы, методы, способы и приемы организации деятельности и общения обучающихся в соответствии с санитарно-гигиеническими нормами и с учетом возраста,  состояния  здоровья и индивидуальных особенностей обучающихс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епетиции,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ординировать деятельность педагогов, объединений детей и школьников при подготовке мероприятий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оль ведущего досуговых мероприятий;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влекать к участию в мероприятиях одарённых детей и детей с ограниченными возможностями здоровья;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навливать педагогически целесообразные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и устранять (минимизировать) возможные риски жизни и здоровью обучающихся при проведении досуговых мероприятий, лично соблюдать правила охраны труда (технику безопасности)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действовать с членами педагогического коллектива, социальными партнерами, родителями (законными представителями) обучающихся при подготовке и проведении досуговых мероприятий с соблюдением норм педагогической этик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ые направления досуговой деятельности,  особенности организации и проведения массовых досуговых мероприятий;; 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явления интересов обучающихся (для детей – обучающихся и их родителей (законных предствавителей)) в области досуговой деятельности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даренных детей соответствующего возраста, обучающихся с ограниченными возможностями здоровья или трудностями в обучении, специфику инклюзивного подхода в образован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рядок обеспечения, нормативно-правовые основания и меры гражданско-правовой, административной, уголовной и дисциплинарной ответственности за жизнь и здоровье обучающихся, находящихся под руководством педагогического работника в организации, осуществляющей образовательную деятельность,  и вне  организации (на конкурсах, соревнованиях, при проведении экскурсий, в походах и иных  выездных мероприятиях и т.п.)  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, основы взаимодействия с социальными партнёрами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2"/>
        <w:gridCol w:w="972"/>
        <w:gridCol w:w="404"/>
        <w:gridCol w:w="604"/>
        <w:gridCol w:w="2327"/>
        <w:gridCol w:w="347"/>
        <w:gridCol w:w="207"/>
        <w:gridCol w:w="645"/>
        <w:gridCol w:w="348"/>
        <w:gridCol w:w="949"/>
        <w:gridCol w:w="940"/>
      </w:tblGrid>
      <w:tr>
        <w:trPr>
          <w:trHeight w:val="805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4. Обобщенная трудовая функция:</w:t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о программам СПО и дополнительным профессиональным программам для лиц, имеющих или получающих соответствующую квалификацию</w:t>
            </w:r>
          </w:p>
        </w:tc>
        <w:tc>
          <w:tcPr>
            <w:tcW w:w="55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65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(СПО)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по направлению «Педагогическое образование», для преподавателей профессионального цикла рекомендуемые профили подготовки «Технологическое образование», «Профессиональное обучение» и т.п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и дополнительное профессиональное образование по направлению «Педагогическое образование», для преподавателей профессионального цикла рекомендуемые профили подготовки «Технологическое образование», «Профессиональное обучение» и т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>
          <w:trHeight w:val="408" w:hRule="atLeast"/>
        </w:trPr>
        <w:tc>
          <w:tcPr>
            <w:tcW w:w="24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 преподавателей, отвечающих за освоение обучающимся профессионального цикла, обязателен опыт деятельности в организациях соответствующей профессиональной сферы, эти преподаватели должны проходить стажировку в профильных организациях не реже 1 раза в 3 года.</w:t>
            </w:r>
          </w:p>
        </w:tc>
      </w:tr>
      <w:tr>
        <w:trPr>
          <w:trHeight w:val="408" w:hRule="atLeast"/>
        </w:trPr>
        <w:tc>
          <w:tcPr>
            <w:tcW w:w="24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576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колледжей, университетов и других вузов</w:t>
            </w:r>
          </w:p>
        </w:tc>
      </w:tr>
      <w:tr>
        <w:trPr>
          <w:trHeight w:val="283" w:hRule="atLeast"/>
        </w:trPr>
        <w:tc>
          <w:tcPr>
            <w:tcW w:w="3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283" w:hRule="atLeast"/>
        </w:trPr>
        <w:tc>
          <w:tcPr>
            <w:tcW w:w="3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или ОКСВНК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</w:t>
            </w:r>
          </w:p>
        </w:tc>
        <w:tc>
          <w:tcPr>
            <w:tcW w:w="576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разовани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3"/>
        <w:gridCol w:w="1861"/>
        <w:gridCol w:w="487"/>
        <w:gridCol w:w="1819"/>
        <w:gridCol w:w="726"/>
        <w:gridCol w:w="41"/>
        <w:gridCol w:w="816"/>
        <w:gridCol w:w="649"/>
        <w:gridCol w:w="934"/>
        <w:gridCol w:w="965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4.1.Трудовая функция</w:t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работка  и обновление программно-методического обеспечения учебных предметов, курсов, дисциплин (модулей) программ СПО и ДПО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/01.6</w:t>
            </w:r>
          </w:p>
        </w:tc>
        <w:tc>
          <w:tcPr>
            <w:tcW w:w="158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3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работка и обновление рабочих программ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учебных предметов, курсов, дисциплин (модулей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ПО и ДПО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и обновление учебно-методического обеспечения учебных предметов, курсов, дисциплин (модулей) программ СПО и ДПО, в т.ч. оценочных средств для  проверки результатов их освоения</w:t>
            </w:r>
          </w:p>
        </w:tc>
      </w:tr>
      <w:tr>
        <w:trPr>
          <w:trHeight w:val="6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ирование занятий по учебным предметам, курсам, дисциплинам (модулям) программ СПО и ДПО</w:t>
            </w:r>
          </w:p>
        </w:tc>
      </w:tr>
      <w:tr>
        <w:trPr>
          <w:trHeight w:val="6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ля преподавания профессионального цикла – руководство разработкой  </w:t>
            </w:r>
            <w:r>
              <w:rPr>
                <w:rFonts w:cs="Times New Roman" w:ascii="Times New Roman" w:hAnsi="Times New Roman"/>
              </w:rPr>
              <w:t>программно-методического обеспечения учебно-производственного процесса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овать, оценивать и выбирать для использования в образовательном процессе примерные программы, учебники, учебные и учебно-методические пособия, электронные образовательные ресурсы и иные материал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рабатывать и обновлять рабочие программы, учебно-методические комплексы, планы занятий (циклов занятий),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рольно-оценочные средства и другие методические материалы по учебным курсам, дисциплинам (модулям) СПО и ДПО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а, установленного законодательством об образовании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й ФГОС СПО, профессиональных стандартов и иных квалификационных характеристик, запросов работодателей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я соответствующей области научного знания и(или) профессиональной деятельности, требований рынка труда, 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разовательных потребностей, подготовленности и развития обучающихся, в т.ч. стадии профессионального развития; возможности освоения образовательной программы на основе индивидуализации ее содержания (для преподавания по адаптированным образовательным программам – с учетом особенностей психофизического развития, индивидуальных возможностей лиц с ограниченными возможностями здоровья)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учебных предметов, курсов, дисциплин (модулей) в формировании общих и профессиональных компетенций обучающихс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го развития технических средств обучения (ТСО), образовательных технологий, в т.ч. технологий электронного и дистанционного обуче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 и требований охраны жизни и здоровья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Формулировать совместно с мастером производственного обучения требования к результатам практической подготовки, консультировать мастера производственного обучения, обсуждать разработанные им материалы, нести ответственность за качество учебно-методического обеспечения моду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 xml:space="preserve"> </w:t>
            </w:r>
            <w:r>
              <w:rPr>
                <w:rFonts w:cs="Times New Roman" w:ascii="Times New Roman" w:hAnsi="Times New Roman"/>
                <w:vanish/>
              </w:rPr>
              <w:t>уважением, ведущий научный сотрудник ФИРО Куртеева Л.Н.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сионального занятия оов в каждом ребенкеотношения к детям таких катег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и методические основы современного профессионального образования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ю и практику СПО и ДПО по соответствующим направлениям подготовки, специальностям, профессиям, в т.ч. зарубежные исследования, разработки и опыт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законов и иных нормативных правовых актов Российской Федерации, регламентирующих деятельность в сфере СПО и ДПО;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федеральных государственных образовательных стандартов, содержание примерных программ, учебников, учебных пособий по соответствующим  специальностям и профессиям СПО, преподаваемым учебным предметам, курсам, дисциплинам (модулям);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фессиональных стандартов и иных квалификационных характеристик по соответствующему виду профессиональной деятельности (для преподавателей профессионального цикла)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граммно-методическому обеспечению учебных предметов, курсов, дисциплин (модулей) программ СПО и ДПО, методические основы его разработк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временным учебникам, учебным и учебно-методическим пособиям, электронным образовательным ресурсам  и иным методическим материалам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разработки и использования примерных основных образовательных программ среднего профессионального образования, проведения их экспертизы и ведения реестра;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области знаний и (или) профессиональной деятельности, соответствующей преподаваемым курсам, дисциплинам (модулям); основные источники и методы поиска информации, необходимой для разработки программно-методического обеспечения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растные особенности обучающихся, стадии профессионального развития; особенности обучения (профессионального образования) одаренных обучающихся и обучающихся с проблемами в развитии и трудностями в обучении, вопросы индивидуализации обучения </w:t>
            </w:r>
            <w:r>
              <w:rPr>
                <w:rFonts w:cs="Times New Roman" w:ascii="Times New Roman" w:hAnsi="Times New Roman"/>
              </w:rPr>
              <w:t>(для преподавания по адаптированным образовательным программам – особенности психофизического развития, индивидуальные возможности лиц с ограниченными возможностями здоровья)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редства обучения и воспитания, в том числе технические средства обучения (ТСО), современные образовательные технологии профессионального образования (обучения предмету), включая технологии электронного и дистанционного обучения, и возможности их применения в образовательном процессе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беспечения охраны жизни и здоровья обучающихся во время образовательного процесса в образовательных организациях СПО и ДПО и вне образовательных организаций (на экскурсиях, выездных занятиях и т. д.);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9"/>
        <w:gridCol w:w="1863"/>
        <w:gridCol w:w="487"/>
        <w:gridCol w:w="1821"/>
        <w:gridCol w:w="725"/>
        <w:gridCol w:w="42"/>
        <w:gridCol w:w="816"/>
        <w:gridCol w:w="649"/>
        <w:gridCol w:w="934"/>
        <w:gridCol w:w="961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4.2. Трудовая функция</w:t>
            </w:r>
          </w:p>
        </w:tc>
      </w:tr>
      <w:tr>
        <w:trPr/>
        <w:tc>
          <w:tcPr>
            <w:tcW w:w="15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учебной деятельности обучающихся по освоению учебных предметов, курсов, дисциплин (модулей) программ СПО и ДПО</w:t>
            </w:r>
          </w:p>
        </w:tc>
        <w:tc>
          <w:tcPr>
            <w:tcW w:w="72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2.6</w:t>
            </w:r>
          </w:p>
        </w:tc>
        <w:tc>
          <w:tcPr>
            <w:tcW w:w="158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3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в учебном кабинете предметно-развивающей и воспитывающей среды, сохранение и развитие материально-технической базы кабинета 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учебных занятий по курсам, дисциплинам (модулям), профессиональным модулям программ СПО и ДПО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амостоятельной работы обучающихся </w:t>
            </w:r>
            <w:r>
              <w:rPr>
                <w:rFonts w:cs="Times New Roman" w:ascii="Times New Roman" w:hAnsi="Times New Roman"/>
                <w:szCs w:val="24"/>
              </w:rPr>
              <w:t>по курсам, дисциплинам (модулям), профессиональным модулям программ СПО и ДПО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ть мероприятия по  модернизации материально-технической базы учебного кабинета, выбирать учебное оборудование  и составлять заявки на его закупку  с учетом: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требований ФГОС, задач обучения, воспитания и развития обучающихся;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ей преподаваемого учебного предмета, курса, дисциплины (модуля);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ативных документов образовательной организации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я рынка учебного оборудования.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анитарно-бытовые условия  и условия внутренней среды учебного кабинета в соответствии с требованиями СанПиН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дагогически обоснованные формы, методы, способы и приемы организации аудиторной и самостоятельной работы обучающихся, применять современные технические средства обучения и образовательные технологии (в т.ч. технологии электронного и дистанционного обучения) с учетом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фики образовательных программ СПО и ДПО, требований ФГОС СПО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ей преподаваемого курса, дисциплины (модуля)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ач занятия (цикла занятий), вида занятия;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возрастных и индивидуальных особенностей обучающихся, в т.ч. стадии профессионального развития; возможности освоения образовательной программы на основе индивидуализации ее содержания (для преподавания по адаптированным образовательным программам – с учетом особенностей психофизического развития, индивидуальных возможностей лиц с ограниченными возможностями здоровья)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хранность и эффективное использование учебного оборудования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отношения с обучающимися, создавать условия для воспитания и развития обучающихся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отивировать их деятельность по освоению учебного предмета, курса, дисциплины (модуля), выполнению заданий для самостоятельной работы, привлекать к целеполаганию, обучать самоорганизации и самоконтролю. 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ть на занятиях порядок и сознательную дисциплину, контролировать выполнение санитарно-гигиенических норм и правил, правил пожарной безопасности, электробезопасности и др., анализировать и устранять  возможные риски жизни и здоровью обучающихся в учебном кабинете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и оценивать аудиторную и внеаудиторную (самостоятельную) работу обучающихся, успехи и затруднения в освоении программы учебного предмета, курса, дисциплины (модуля),  определять их причины, индивидуализировать и корректировать процесс обучения и воспитания. 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учебных занятий и организацию </w:t>
            </w:r>
            <w:r>
              <w:rPr>
                <w:rFonts w:cs="Times New Roman" w:ascii="Times New Roman" w:hAnsi="Times New Roman"/>
                <w:bCs/>
              </w:rPr>
              <w:t xml:space="preserve">самостоятельной работы обучающихся, </w:t>
            </w:r>
            <w:r>
              <w:rPr>
                <w:rFonts w:cs="Times New Roman" w:ascii="Times New Roman" w:hAnsi="Times New Roman"/>
              </w:rPr>
              <w:t>вносить коррективы в рабочую программу, план изучения курса, дисциплины (модуля), образовательные технологии, задания для самостоятельной работы, собственную профессиональную деятельность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ания и меры гражданско-правовой, административной, уголовной и дисциплинарной ответственности педагогических работников за жизнь и здоровье обучающихся во время занятий в образовательных организациях, вне образовательных организаций (на конкурсах, соревнованиях, при проведении экскурсий и т. п.)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Локальные акты  образовательного учреждения в части организации работы учебного кабинета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ую область научного (научно-технического) знания и (или) профессиональной деятельности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ФГОС СПО, примерных и рабочих программ учебных курсов, дисциплин (модулей)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бучающихся, особенности обучения (профессионального образования) одаренных обучающихся и обучающихся с проблемами в развитии и трудностями в обучении, вопросы индивидуализации обучения (для преподавания по адаптированным образовательным программам – особенности психофизического развития, индивидуальные возможности лиц с ограниченными возможностями здоровья); педагогические, психологические и методические основы развития мотивации, организации и контроля учебной деятельности на занятиях различного вида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средства обучения и воспитания, в том числе технические средства обучения (ТСО) и технологию их применения; современные образовательные технологии профессионального образования (обучения предмету), включая технологии электронного и дистанционного обучения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кабинета в соответствии с его предназначением и характером реализуемых программ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ффективного педагогического общения, законы риторики и требования к публичному выступлению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беспечения охраны жизни и здоровья обучающихся во время образовательного процесса в образовательных организациях СПО и ДПО и вне образовательных организаций (на экскурсиях, выездных занятиях и т. д.), 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вила и нормы охраны труда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9"/>
        <w:gridCol w:w="1863"/>
        <w:gridCol w:w="487"/>
        <w:gridCol w:w="1821"/>
        <w:gridCol w:w="725"/>
        <w:gridCol w:w="42"/>
        <w:gridCol w:w="816"/>
        <w:gridCol w:w="649"/>
        <w:gridCol w:w="934"/>
        <w:gridCol w:w="961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и оценка процесса и результатов освоения учебных предметов, курсов, дисциплин (модулей) программ СПО и ДПО</w:t>
            </w:r>
          </w:p>
        </w:tc>
        <w:tc>
          <w:tcPr>
            <w:tcW w:w="72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3.6</w:t>
            </w:r>
          </w:p>
        </w:tc>
        <w:tc>
          <w:tcPr>
            <w:tcW w:w="158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3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и оценка результатов освоения учебного предмета, дисциплины (модуля) в процессе промежуточной аттестации 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итоговой (итоговой государственной) аттестации 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ый учет результатов освоения обуча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ых предметов, курсов, дисциплин (модулей) программ СПО и ДПО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дагогически обоснованные формы, методы, способы и приемы организации контроля и оценки, применять современные контрольно-измерительные и контрольно-оценочные средства, обеспечивать объективность оценки, охрану жизни и здоровья обучающихся в процессе публичного представления результатов оценивания: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блюдать предусмотренную процедуру контроля и методику оценки результатов обучения и воспитания;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блюдать нормы педагогической этики, устанавливать педагогически целесообразные взаимоотношения с обучающимися для обеспечения достоверного оценива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корректно интерпретировать результаты контроля и оценки результатов обучения и воспитания.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атывать и представлять результаты контроля и оценивания,  динамику индивидуальных образовательных достижений обучающихся в форме схем, таблиц, диаграмм и т.п. 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ировать применение выбранных форм и методов педагогической диагностики, контрольно-измерительных и контрольно-оценочных материалов, корректировать их и собственную оценочную деятельность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и локальные нормативные акты, регламентирующие проведение текущего контроля успеваемости, промежуточной и итоговой (итоговой государственной) аттестации обучающихся.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контролю и оценке результатов профессионального образования и профессионального обучени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у разработки и применения контрольно-измерительных  и контрольно-оценочных материалов, интерпретации результатов контроля и оценивани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Нормы педагогической этики, приемы педагогической поддержки обучающихся при проведении контрольно-оценочных мероприятий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"/>
        <w:gridCol w:w="1863"/>
        <w:gridCol w:w="487"/>
        <w:gridCol w:w="1820"/>
        <w:gridCol w:w="726"/>
        <w:gridCol w:w="43"/>
        <w:gridCol w:w="814"/>
        <w:gridCol w:w="651"/>
        <w:gridCol w:w="931"/>
        <w:gridCol w:w="963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Cs w:val="20"/>
              </w:rPr>
              <w:t>.4. Трудовая функция</w:t>
            </w:r>
          </w:p>
        </w:tc>
      </w:tr>
      <w:tr>
        <w:trPr/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Ведение документации, обеспечивающей реализацию программ учебных предметов, курсов, дисциплин (модулей) программ СПО и ДПО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4.5</w:t>
            </w:r>
          </w:p>
        </w:tc>
        <w:tc>
          <w:tcPr>
            <w:tcW w:w="15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3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учебной и планирующей документации на бумажных и электронных носителях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документации кабинета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отчетных (отчетно-аналитических) и информационных материалов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лять планирующую документацию, заполнять учебную документацию, учетные и отчетные формы в соответствии с порядком их оформления, установленным нормативно-правовыми актами и локальными актами образовательного учреждения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пределять законность требований предоставления доступа к документации, обеспечивающей обучение по курсу, дисциплине (модулю), различных категорий граждан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ять на основе учебной документации сводки, отчеты, другие информационные материалы заданной формы (в т. ч. на бумажных и электронных носителях) и предоставлять сведения уполномоченным должностным лицам в соответствии с запросом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ечень и содержание нормативно-правовых актов, регламентирующих виды учебной документации и порядок ее оформления, в т. ч. содержание локальных актов образовательного учреждения (ОУ)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к ведению документации, обеспечивающей обучение по курсу, дисциплине (модулю), модулю программ СПО и ДПО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рядок доступа к учебной документации педагогических работников, должностных лиц, обучающихся, их родителей (лиц, их заменяющих) и др. категорий граждан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тветственность педагогических работников за нарушение требований к ведению указанной документации, неправомерному сокрытию и(или) разглашению содержащихся сведений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ьютерные программы, обеспечивающие ведение документации;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рядок совместного использования электронных баз данных, содержащих информацию и документацию, обеспечивающую обучение по курсу, дисциплине (модулю) модулю  программ СПО и ДПО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2"/>
        <w:gridCol w:w="1866"/>
        <w:gridCol w:w="489"/>
        <w:gridCol w:w="1821"/>
        <w:gridCol w:w="726"/>
        <w:gridCol w:w="43"/>
        <w:gridCol w:w="802"/>
        <w:gridCol w:w="652"/>
        <w:gridCol w:w="932"/>
        <w:gridCol w:w="96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2.5. Трудовая функция</w:t>
            </w:r>
          </w:p>
        </w:tc>
      </w:tr>
      <w:tr>
        <w:trPr>
          <w:trHeight w:val="971" w:hRule="atLeast"/>
        </w:trPr>
        <w:tc>
          <w:tcPr>
            <w:tcW w:w="15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о школьниками, педагогическая поддержка профессионального самоопределения и профессионального развития обучающихся по программам СПО и ДПО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В/05.6</w:t>
            </w:r>
          </w:p>
        </w:tc>
        <w:tc>
          <w:tcPr>
            <w:tcW w:w="158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и п</w:t>
            </w:r>
            <w:r>
              <w:rPr>
                <w:rFonts w:cs="Times New Roman" w:ascii="Times New Roman" w:hAnsi="Times New Roman"/>
                <w:szCs w:val="24"/>
              </w:rPr>
              <w:t>роведение профориентационных мероприятий со школьниками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едагогической поддержки профессионального самоопределения обучающихся по программам СПО, ДПО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творческой, исследовательской, проектной, конкурсной, олимпиадной и др. видов деятельности обучающихся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вовать в развитии и планировании профориентационной деятельности  образовательной организации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формационные мероприятия, консультировать школьников и их родителей по вопросам востребованности подготовки по профессии (специальности) на рынке труда, трудоустройства и карьерного роста выпускников образовательной организации, условий труда и образа жизни рабочих (специалистов), работающих по профессии (специальности)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й к их профессиональному образованию, личности и т.п.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овлекать обучающихся по программам СПО, ДПО в профориентационную работу со школьниками и их родителями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вовать в проектировании и реализации  программ поддержки профессионального самоопределения и развития обучающихся по программам СПО, в том числе, с привлечением профессионалов высокой квалификации и представителей работодателей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сультировать  обучающихся по программам СПО и их родителей по вопросам профессионального самоопределения, профессионального развития, профессиональной адаптации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кать обучающихся  по программам СПО, ДПО к участию в разнообразных формах аудиторной и внеаудиторной работы (включая современные международные и отечественные практики профориентационной и профессионально-развивающей направленности), к общественно-полезному и производительному труду, к активной пробе своих сил в различных сферах деятельности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овать и обеспечивать консультационное сопровождение исследовательской, проектной, конкурсной, олимпиадной и других видов деятельности обучающихся по программам СПО, ДПО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психологии труда, профессиоведения и профессиографии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профессией к человеку, набор медицинских и иных противопоказаний при выборе профессии,   условия труда, возможности и перспективы карьерного роста по профессии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деятельности по сопровождению профессионального самоопределения обучающихся на различных ступенях образования (школьники, обучающиеся по программам СПО и ДПО), роль преподавателя СПО в проведении соответствующих мероприятий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технологии, методики и методы профориентационной работы и особенности профориентационного сопровождения образовательного процесса, индивидуальной, групповой и массовой профориентационной работы с различными категориями населения, работодателями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фориентационной работы с особыми группами обучающихся (группа риска, учащиеся с нарушениями здоровья и развития, воспитанники детских домов и интернатов)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Эффективные отечественные и зарубежные практики профориентационной работы и педагогической поддержки профессионального самоопределения обучающихся по программам СПО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инципы и формы взаимодействия с различными категориями населения (родители обучающихся, работодатели, представители общественности, местные власти, СМИ, службы занятости, медицинские учреждения) в процессе профориентационной деятельности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ики организации исследовательской, проектной, конкурсной, олимпиадной и др. видов деятельности обучающихся</w:t>
            </w:r>
          </w:p>
        </w:tc>
      </w:tr>
      <w:tr>
        <w:trPr>
          <w:trHeight w:val="1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5"/>
        <w:gridCol w:w="139"/>
        <w:gridCol w:w="298"/>
        <w:gridCol w:w="674"/>
        <w:gridCol w:w="404"/>
        <w:gridCol w:w="604"/>
        <w:gridCol w:w="1713"/>
        <w:gridCol w:w="733"/>
        <w:gridCol w:w="228"/>
        <w:gridCol w:w="549"/>
        <w:gridCol w:w="649"/>
        <w:gridCol w:w="949"/>
        <w:gridCol w:w="940"/>
      </w:tblGrid>
      <w:tr>
        <w:trPr>
          <w:trHeight w:val="805" w:hRule="atLeast"/>
        </w:trPr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 Обобщенная трудовая функция:</w:t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чебно-производственного процесса при реализации образовательных программ различного уровня и направленности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159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62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5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по направлению «Педагогическое образование», рекомендуемые профили подготовки «Технологическое образование», «Профессиональное обучение» и т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рофессиональное образование по направлению «Профессиональное обуч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и дополнительное профессиональное образование по направлению «Педагогическое образование», рекомендуемые профили подготовки «Технологическое образование», «Профессиональное обучение»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рофессиональное образование и дополнительное профессиональное образование по направлению «Педагогическое образование», рекомендуемые профили подготовки «Технологическое образование», «Профессиональное обучение»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язателен опыт деятельности в организациях соответствующей профессиональной сферы и стажировка в профильных организациях не реже 1 раза в 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а производственного обучения должны иметь уровень (подуровень) квалификации по профессии рабочего выше, чем предусмотрено федеральным государственным образовательным стандартом для выпускников.</w:t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колледжей, университетов и других вузов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или ОКСВНК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разовани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2"/>
        <w:gridCol w:w="1866"/>
        <w:gridCol w:w="489"/>
        <w:gridCol w:w="1821"/>
        <w:gridCol w:w="726"/>
        <w:gridCol w:w="43"/>
        <w:gridCol w:w="802"/>
        <w:gridCol w:w="652"/>
        <w:gridCol w:w="932"/>
        <w:gridCol w:w="96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5.1.Трудовая функция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работка  совместно с преподавателем программно-методического обеспечения учебно-производственного процесса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1.6</w:t>
            </w:r>
          </w:p>
        </w:tc>
        <w:tc>
          <w:tcPr>
            <w:tcW w:w="158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разработке программ профессиональных модулей 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анирование (разработка планов, технологических карт, сценариев) занятий на учебной и/или производственной практике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овать, оценивать и выбирать для использования в образовательном процессе примерные программы, учебники, учебные и учебно-методические пособия, электронные образовательные ресурсы и иные материал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рабатывать и обновлять рабочие программы (разделы программ), учебно-методические материалы, планы занятий (циклов занятий),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рольно-оценочные средства и другие методические материалы по практической подготовке (самостоятельно или под руководством преподавателя профессионального цикла)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а, установленного законодательством об образовании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й ФГОС СПО, профессиональных стандартов и иных квалификационных характеристик, запросов работодателей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я соответствующей области профессиональной деятельности, требований рынка труда, 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разовательных потребностей, подготовленности и развития обучающихся, в т.ч. стадии профессионального развития; возможности освоения образовательной программы на основе индивидуализации ее содержания (для преподавания по адаптированным образовательным программам – с учетом особенностей психофизического развития, индивидуальных возможностей лиц с ограниченными возможностями здоровья)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практической подготовки в формировании общих и профессиональных компетенций обучающихс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го развития технических средств обучения (ТСО), образовательных технологий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 и требований охраны жизни и здоровья обучающихся.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ю и практику практического обучения по программам профессионального обучения, СПО, ВО и ДПО по соответствующим профессиям, в т.ч. зарубежные исследования, разработки и опыт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законов и иных нормативных правовых актов Российской Федерации, регламентирующих деятельность в сфере профессионального обучения и профессионального образования; 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федеральных государственных образовательных стандартов СПО к практической подготовке по соответствующим  профессиям, содержание примерных программ, учебников, учебных пособий, обеспечивающих практическую подготовку; 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граммно-методическому обеспечению практической подготовки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временным учебникам, учебным и учебно-методическим пособиям, электронным образовательным ресурсам  и иным методическим материалам в области практической подготовки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разработки и использования примерных основных образовательных программ среднего профессионального образования, проведения их экспертизы и ведения реестра; 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соответствующей профессиональной деятельности; основные источники и методы поиска информации, необходимой для разработки программно-методического обеспечения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растные особенности обучающихся, стадии профессионального развития; особенности обучения (профессионального образования) одаренных обучающихся и обучающихся с проблемами в развитии и трудностями в обучении, вопросы индивидуализации обучения </w:t>
            </w:r>
            <w:r>
              <w:rPr>
                <w:rFonts w:cs="Times New Roman" w:ascii="Times New Roman" w:hAnsi="Times New Roman"/>
              </w:rPr>
              <w:t>(для преподавания по адаптированным образовательным программам – особенности психофизического развития, индивидуальные возможности лиц с ограниченными возможностями здоровья)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редства обучения и воспитания, в том числе технические средства обучения (ТСО), современные образовательные технологии практической подготовки и возможности их применения в образовательном процессе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беспечения охраны жизни и здоровья обучающихся во время образовательного процесса в организациях, осуществляющих обучение и вне таких организаций (на экскурсиях, выездных занятиях и т. д.);</w:t>
            </w:r>
          </w:p>
        </w:tc>
      </w:tr>
      <w:tr>
        <w:trPr>
          <w:trHeight w:val="17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2"/>
        <w:gridCol w:w="1866"/>
        <w:gridCol w:w="489"/>
        <w:gridCol w:w="1821"/>
        <w:gridCol w:w="726"/>
        <w:gridCol w:w="43"/>
        <w:gridCol w:w="802"/>
        <w:gridCol w:w="652"/>
        <w:gridCol w:w="932"/>
        <w:gridCol w:w="964"/>
      </w:tblGrid>
      <w:tr>
        <w:trPr>
          <w:trHeight w:val="454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учающихся на учебной и производственной практике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2.6</w:t>
            </w:r>
          </w:p>
        </w:tc>
        <w:tc>
          <w:tcPr>
            <w:tcW w:w="158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образовательно-производственной среды в учебно-производственной мастерской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учебной практики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ыпуска продукции и оказания услуг населению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актики обучающихся на производстве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атывать мероприятия по  модернизации материально-технической базы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ебно-производственной мастерской</w:t>
            </w:r>
            <w:r>
              <w:rPr>
                <w:rFonts w:cs="Times New Roman" w:ascii="Times New Roman" w:hAnsi="Times New Roman"/>
              </w:rPr>
              <w:t>, выбирать учебное оборудование  и составлять заявки на его закупку 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й ФГОС, задач обучения, воспитания и развития обучающихся;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ей отрасли (профессиональной деятельности)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х документов образовательной организации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я рынка учебно-производственного оборудования.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держивать санитарно-бытовые условия  и условия внутренней среды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ебно-производственной мастерской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СанПиН 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профессиональную деятельность, решение профессиональных задач, выполнение отдельных трудовых функций,  технологических операций и отдельных приемов технологических операций 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дагогически обоснованные формы, методы, способы и приемы организации практического обучения, применять современные технические средства обучения и образовательные технологии с учетом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фики осваиваемой профессии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ач занятия (цикла занятий);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х и индивидуальных особенностей обучающихся, в т.ч. стадии профессионального развития; возможности освоения образовательной программы на основе индивидуализации ее содержания (для преподавания по адаптированным образовательным программам – с учетом особенностей психофизического развития, индивидуальных возможностей лиц с ограниченными возможностями здоровья)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Обеспечивать техническое обслуживание и ремонт  учебно-производственного оборудования, </w:t>
            </w:r>
            <w:r>
              <w:rPr>
                <w:rFonts w:cs="Times New Roman" w:ascii="Times New Roman" w:hAnsi="Times New Roman"/>
              </w:rPr>
              <w:t>проверку исправности технологического оборудования,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 количественную и качественную проверку поступающих материальных ресурсов (сырья, материалов, полуфабрикатов, комплектующих изделий), в т.ч. для организации </w:t>
            </w:r>
            <w:r>
              <w:rPr>
                <w:rFonts w:cs="Times New Roman" w:ascii="Times New Roman" w:hAnsi="Times New Roman"/>
                <w:szCs w:val="24"/>
              </w:rPr>
              <w:t>выпуска продукции и оказания услуг населению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согласовывать все виды работ на практике, результаты и объекты практики с работодателями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>рганизовывать выполнение работ (услуг) и контроль их качества в соответствии с требованиями технической документации и нормами времени на выполнение соответствующих работ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одить количественную и качественную приемку готовой продукции (услуги), вести индивидуальный учет производительности труда,  продукции, сданной с первого предъяв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лучшение  качества продукции (услуг)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отношения с обучающимися, создавать условия для воспитания и развития обучающихся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отивировать их деятельность по освоению профессии, привлекать к целеполаганию, обучать самоорганизации и самоконтролю. 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вать на занятиях порядок и сознательную дисциплину, проводить инструктаж по технике безопасности и охране труда, контролировать выполнение санитарно-гигиенических норм и правил, правил пожарной безопасности, электробезопасности и др., использовать средства пожаротушения и средства индивидуальной защиты; анализировать и устранять  возможные риски жизни и здоровью обучающихся в </w:t>
            </w:r>
            <w:r>
              <w:rPr>
                <w:rFonts w:cs="Times New Roman" w:ascii="Times New Roman" w:hAnsi="Times New Roman"/>
                <w:color w:val="000000"/>
              </w:rPr>
              <w:t>учебно-производственной мастерской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ировать и оценивать готовность обучающихся к занятию, работу, выполняемую ими, успехи и затруднения в освоении профессии,  определять их причины, индивидуализировать и корректировать процесс обучения и воспитания. 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нятий учебной практики и организацию производственной практики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носить коррективы в рабочую программу, планпрактической подготовки, образовательные технологии, собственную профессиональную деятельность.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17"/>
              <w:tabs>
                <w:tab w:val="clear" w:pos="708"/>
                <w:tab w:val="left" w:pos="548" w:leader="none"/>
              </w:tabs>
              <w:ind w:left="-19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ания и меры гражданско-правовой, административной, уголовной и дисциплинарной ответственности педагогических работников за жизнь и здоровье обучающихся во время занятий в организациях, осуществляющих обучение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окальные акты  образовательного учреждения в части организации работы учебно-производственной мастерской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организации и методики профессионального обучения, современные технологии практического обучения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ФГОС СПО, примерных и рабочих программ профессиональных модулей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труда предприятий, современные производственные технологии,  производственное оборудование и правила его эксплуатации, правовую и нормативную документация по профессии, нормы времени на выполнение технологических операций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бучающихся, особенности обучения (профессионального образования) одаренных обучающихся и обучающихся с проблемами в развитии и трудностями в обучении, вопросы индивидуализации обучения (для преподавания по адаптированным образовательным программам – особенности психофизического развития, индивидуальные возможности лиц с ограниченными возможностями здоровья); педагогические, психологические и методические основы развития мотивации, организации и контроля учебной деятельности на занятиях различного вида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средства обучения и воспитания, в том числе технические средства обучения (ТСО) и технологию их применения; современные образовательные технологии профессионального образования (обучения предмету), включая технологии электронного и дистанционного обучения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 и критерии, методику оценки сформированности профессиональных компетенций  (квалификации)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-производственной мастерской в соответствии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и охраны труда, порядок обеспечения охраны жизни и здоровья обучающихся во время образовательного процесса в организациях, осуществляющих обучение</w:t>
            </w:r>
          </w:p>
        </w:tc>
      </w:tr>
      <w:tr>
        <w:trPr>
          <w:trHeight w:val="17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2"/>
        <w:gridCol w:w="1866"/>
        <w:gridCol w:w="489"/>
        <w:gridCol w:w="1821"/>
        <w:gridCol w:w="726"/>
        <w:gridCol w:w="43"/>
        <w:gridCol w:w="802"/>
        <w:gridCol w:w="652"/>
        <w:gridCol w:w="932"/>
        <w:gridCol w:w="96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и оценка процесса и результатов учебно-производственной деятельности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3.6</w:t>
            </w:r>
          </w:p>
        </w:tc>
        <w:tc>
          <w:tcPr>
            <w:tcW w:w="158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результативности занятий на учебной и производственной практике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одготовке и проведении промежуточной и итоговой аттестации (контроль и оценка освоения программ профессиональных модулей)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дагогически обоснованные формы, методы, способы и приемы организации контроля и оценки освоения профессиональных компетенций (квалификации), применять современные контрольно-измерительные и контрольно-оценочные средства, обеспечивать объективность оценки, охрану жизни и здоровья обучающихся в процессе публичного представления результатов оценивания: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блюдать предусмотренную процедуру контроля и методику оценки результатов обучения и воспита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нормы педагогической этики, устанавливать педагогически целесообразные взаимоотношения с обучающимися для обеспечения достоверного оценива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корректно интерпретировать результаты контроля и оценки результатов обучения и воспитания.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ировать применение выбранных форм и методов педагогической диагностики, контрольно-измерительных и контрольно-оценочных материалов, корректировать их и собственную оценочную деятельность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и локальные нормативные акты, регламентирующие проведение текущего контроля успеваемости, промежуточной и итоговой (итоговой государственной) аттестации обучающихся.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контролю и оценке результатов освоения профессии (квалификации)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у разработки и применения контрольно-измерительных  и контрольно-оценочных материалов, интерпретации результатов контроля и оценивания освоения профессии (квалификации)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Нормы педагогической этики, приемы педагогической поддержки обучающихся при проведении контрольно-оценочных мероприятий</w:t>
            </w:r>
          </w:p>
        </w:tc>
      </w:tr>
      <w:tr>
        <w:trPr>
          <w:trHeight w:val="17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80"/>
        <w:gridCol w:w="1866"/>
        <w:gridCol w:w="489"/>
        <w:gridCol w:w="1823"/>
        <w:gridCol w:w="726"/>
        <w:gridCol w:w="41"/>
        <w:gridCol w:w="804"/>
        <w:gridCol w:w="650"/>
        <w:gridCol w:w="935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0"/>
              </w:rPr>
              <w:t>.4. Трудовая функция</w:t>
            </w:r>
          </w:p>
        </w:tc>
      </w:tr>
      <w:tr>
        <w:trPr>
          <w:trHeight w:val="278" w:hRule="atLeast"/>
        </w:trPr>
        <w:tc>
          <w:tcPr>
            <w:tcW w:w="15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Ведение документации, обеспечивающей учебно-производственный процесс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4.5</w:t>
            </w:r>
          </w:p>
        </w:tc>
        <w:tc>
          <w:tcPr>
            <w:tcW w:w="15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документации, обеспечивающей обучение, на бумажных и электронных носителях; 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едение документации учебно-производственной мастерской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отчетных (отчетно-аналитических) и информационных материалов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пределять законность требований предоставления доступа к документации, обеспечивающей учебно-производственный процесс,  различных категорий граждан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ять на основе учебной документации сводки, отчеты, другие информационные материалы заданной формы (в т. ч. на бумажных и электронных носителях) и предоставлять сведения уполномоченным должностным лицам в соответствии с запросом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для поиска и анализа информации, для создания форм и бланков; для заполнения баз данных в соответствии с установленным регламентом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ести журналы инструктажа обучающихся по технике безопасност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лять и вести документацию/паспорт учебно-производственной мастерской;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ести учёт выпущенной продукции, использованных материалов и ресурсов, оформлять наряды на работу, которые выполняются обучающимися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ечень и содержание нормативно-правовых актов, регламентирующих виды учебной документации и порядок ее оформления, в т. ч. содержание локальных актов образовательного учреждения (ОУ)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к ведению документации, обеспечивающей учебно-производственный процесс;</w:t>
            </w:r>
            <w:r>
              <w:rPr>
                <w:rFonts w:cs="Times New Roman" w:ascii="Times New Roman" w:hAnsi="Times New Roman"/>
                <w:szCs w:val="20"/>
              </w:rPr>
              <w:t xml:space="preserve"> компьютерные программы, обеспечивающие ведение документации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рядок доступа к учебной документации педагогических работников, должностных лиц, обучающихся, их родителей (лиц, их заменяющих) и др. категорий граждан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педагогических работников за нарушение требований к ведению указанной документации; неправомерному сокрытию и(или) разглашению содержащихся с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авила работы на компьютере;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рядок совместного использования электронных баз данных, содержащих информацию и документацию, обеспечивающую учебно-производственный процесс.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2"/>
        <w:gridCol w:w="1866"/>
        <w:gridCol w:w="489"/>
        <w:gridCol w:w="2227"/>
        <w:gridCol w:w="363"/>
        <w:gridCol w:w="194"/>
        <w:gridCol w:w="833"/>
        <w:gridCol w:w="427"/>
        <w:gridCol w:w="935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0"/>
              </w:rPr>
              <w:t>.5. Трудовая функция</w:t>
            </w:r>
          </w:p>
        </w:tc>
      </w:tr>
      <w:tr>
        <w:trPr>
          <w:trHeight w:val="278" w:hRule="atLeast"/>
        </w:trPr>
        <w:tc>
          <w:tcPr>
            <w:tcW w:w="15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9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роведение практико ориентированных профориентационных мероприятий со школьниками,  педагогическая поддержка профессионального самоопределения обучающихся по программам подготовки квалифицированных рабочих (служащих) и программам профессионального обучения</w:t>
            </w:r>
          </w:p>
        </w:tc>
        <w:tc>
          <w:tcPr>
            <w:tcW w:w="55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5.6</w:t>
            </w:r>
          </w:p>
        </w:tc>
        <w:tc>
          <w:tcPr>
            <w:tcW w:w="13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Cs w:val="24"/>
              </w:rPr>
              <w:t xml:space="preserve">практикоориентированных профориентационных мероприятий со школьниками 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едагогической поддержки профессионального самоопределения обучающихся по программам подготовки квалифицированных рабочих (служащих) и программам профессионального обучения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творческой, проектной, конкурсной и др. видов деятельности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вовать в развитии и планировании профориентационной деятельности  образовательной организаци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ивать организацию и осуществление профессиональных проб для школьников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заимодействовать со школьными учителями технологии по вопросам профессиональной ориентации, вовлечения  школьников  в техническое творчество, декады и  конкурсы  профессионального мастерства и др.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астер-классы по профессии для школьников и обучающихся по программам подготовки квалифицированных рабочих (служащих) и программам профессионального обучени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овлекать обучающихся по программам подготовки квалифицированных рабочих (служащих) и программам профессионального обучения в профориентационную работу со школьниками и их родителя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вовать в разработке и реализации мероприятий по планированию профессионального самоопределения обучающихся по программам подготовки квалифицированных рабочих (служащих) и программам профессионального обучения, в том числе, с привлечением профессионалов высокой квалификации и представителей работодателе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сультировать  обучающихся по программам подготовки квалифицированных рабочих (служащих) и программам профессионального обучения и их родителей по вопросам профессионального самоопределения, профессионального развития, профессиональной адаптаци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трудничать при организации профориентационной деятельности с преподавателями, кураторами групп, социальными педагогами, педагогами-психологами, медицинскими работниками и др.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проектную, конкурсную, олимпиадную и др. виды деятельности по профессии (техническое творчество обучающихся; декады, конкурсы и смотры профессионального мастерства и др.), 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задания для декад и конкурсов профессионального мастерства, смотров, соревнований и т.п., осуществлять подготовку обучающихся к таким мероприятиям, </w:t>
            </w:r>
            <w:r>
              <w:rPr>
                <w:rFonts w:cs="Times New Roman" w:ascii="Times New Roman" w:hAnsi="Times New Roman"/>
                <w:bCs/>
              </w:rPr>
              <w:t>участвовать в работе оценочных комиссии олимпиад, конкурсов, смотров, соревнований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труда, профессиоведения и профессиограф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профессией к человеку, набор медицинских и иных противопоказаний при выборе профессии, условия труда, возможности и перспективы карьерного роста по професс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деятельности по сопровождению профессионального самоопределения обучающихся на различных ступенях образования (школьники, обучающиеся по программам СПО и ДПО)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направления, формы, технологии, методики и методы профориентационной работы и особенности профориентационного сопровождения образовательного процесса, индивидуальной, групповой и массовой профориентационной работы с различными категориями населения, работодателям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озрастные и психологические особенности обучающихся, </w:t>
            </w:r>
            <w:r>
              <w:rPr>
                <w:rFonts w:cs="Times New Roman" w:ascii="Times New Roman" w:hAnsi="Times New Roman"/>
              </w:rPr>
              <w:t>специфику профориентационной работы с особыми группами обучающихся (группа риска, учащиеся с нарушениями здоровья и развития, воспитанники детских домов и интернатов)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Лучшие отечественные и зарубежные практики в области профориентации и педагогического сопровождения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истема  профориентационной деятельности ОУ (общеобразовательной школы, учреждения СПО), её целевые установки, задачи, принципы, формы, методы ее организац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инципы и формы взаимодействия с различными категориями населения (родители обучающихся, работодатели, представители общественности, местные власти, СМИ, службы занятости, медицинские учреждения) в процессе профориентационной деятельност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both"/>
              <w:rPr/>
            </w:pPr>
            <w:r>
              <w:rPr>
                <w:bCs/>
              </w:rPr>
              <w:t>Содержание ФГОС, ОПОП СПО, программ профессионального обучени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ы, определяющие содержание, организацию и проведение внеучебной деятельности</w:t>
            </w:r>
          </w:p>
        </w:tc>
      </w:tr>
      <w:tr>
        <w:trPr>
          <w:trHeight w:val="809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ы, требования, условия проведения олимпиад и конкурсов профессионального мастерства различного уровня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6"/>
        <w:gridCol w:w="971"/>
        <w:gridCol w:w="75"/>
        <w:gridCol w:w="525"/>
        <w:gridCol w:w="370"/>
        <w:gridCol w:w="269"/>
        <w:gridCol w:w="306"/>
        <w:gridCol w:w="174"/>
        <w:gridCol w:w="1369"/>
        <w:gridCol w:w="408"/>
        <w:gridCol w:w="249"/>
        <w:gridCol w:w="194"/>
        <w:gridCol w:w="75"/>
        <w:gridCol w:w="186"/>
        <w:gridCol w:w="70"/>
        <w:gridCol w:w="192"/>
        <w:gridCol w:w="569"/>
        <w:gridCol w:w="43"/>
        <w:gridCol w:w="329"/>
        <w:gridCol w:w="329"/>
        <w:gridCol w:w="190"/>
        <w:gridCol w:w="722"/>
        <w:gridCol w:w="1085"/>
      </w:tblGrid>
      <w:tr>
        <w:trPr>
          <w:trHeight w:val="567" w:hRule="atLeast"/>
        </w:trPr>
        <w:tc>
          <w:tcPr>
            <w:tcW w:w="10205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 Обобщенная трудовая функция:</w:t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о-педагогическое сопровождение группы (курса) обучающихся по программам СПО</w:t>
            </w:r>
          </w:p>
        </w:tc>
        <w:tc>
          <w:tcPr>
            <w:tcW w:w="65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460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1020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76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7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39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698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0205" w:type="dxa"/>
            <w:gridSpan w:val="2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29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куратора группы (курса) рекомендуется возлагать на преподавателя (СПО) с его согласия</w:t>
            </w:r>
          </w:p>
        </w:tc>
      </w:tr>
      <w:tr>
        <w:trPr/>
        <w:tc>
          <w:tcPr>
            <w:tcW w:w="10205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29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или среднее профессиональное образование по направлению «Педагогическое образование», «Психолого-педагогическое образова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или среднее профессиональное образование и дополнительное профессиональное образование по направлению «Педагогическое образование», «Психолого-педагогическое 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>
          <w:trHeight w:val="408" w:hRule="atLeast"/>
        </w:trPr>
        <w:tc>
          <w:tcPr>
            <w:tcW w:w="2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29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пыт работы преподавателем</w:t>
            </w:r>
          </w:p>
        </w:tc>
      </w:tr>
      <w:tr>
        <w:trPr>
          <w:trHeight w:val="408" w:hRule="atLeast"/>
        </w:trPr>
        <w:tc>
          <w:tcPr>
            <w:tcW w:w="2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29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</w:tc>
      </w:tr>
      <w:tr>
        <w:trPr/>
        <w:tc>
          <w:tcPr>
            <w:tcW w:w="10205" w:type="dxa"/>
            <w:gridSpan w:val="2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9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18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9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6184" w:type="dxa"/>
            <w:gridSpan w:val="1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колледжей, университетов и других вузов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6184" w:type="dxa"/>
            <w:gridSpan w:val="1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сты по обучению, не вошедшие в другие группы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или ЕКС</w:t>
            </w:r>
          </w:p>
        </w:tc>
        <w:tc>
          <w:tcPr>
            <w:tcW w:w="9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4" w:type="dxa"/>
            <w:gridSpan w:val="1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или ОКСВНК</w:t>
            </w:r>
          </w:p>
        </w:tc>
        <w:tc>
          <w:tcPr>
            <w:tcW w:w="9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0000</w:t>
            </w:r>
          </w:p>
        </w:tc>
        <w:tc>
          <w:tcPr>
            <w:tcW w:w="6184" w:type="dxa"/>
            <w:gridSpan w:val="1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и педагогика</w:t>
            </w:r>
          </w:p>
        </w:tc>
      </w:tr>
      <w:tr>
        <w:trPr/>
        <w:tc>
          <w:tcPr>
            <w:tcW w:w="10205" w:type="dxa"/>
            <w:gridSpan w:val="24"/>
            <w:tcBorders/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Cs w:val="20"/>
              </w:rPr>
              <w:t>.1.Трудовая функция:</w:t>
            </w:r>
          </w:p>
        </w:tc>
      </w:tr>
      <w:tr>
        <w:trPr>
          <w:trHeight w:val="278" w:hRule="atLeast"/>
        </w:trPr>
        <w:tc>
          <w:tcPr>
            <w:tcW w:w="15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Создание педагогических условий для развития группы (курса)</w:t>
            </w:r>
          </w:p>
        </w:tc>
        <w:tc>
          <w:tcPr>
            <w:tcW w:w="70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D/01.6</w:t>
            </w:r>
          </w:p>
        </w:tc>
        <w:tc>
          <w:tcPr>
            <w:tcW w:w="1570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</w:tr>
      <w:tr>
        <w:trPr/>
        <w:tc>
          <w:tcPr>
            <w:tcW w:w="1020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51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9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8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39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8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326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системы работы с группой обучающихся</w:t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дагогических условий для формирования органов самоуправления группы, социальной активности и ответственности обучающихся</w:t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едение документации группы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ценностно-смысловые, эмоционально-волевые, потребностно-мотивационные, интеллектуальные характеристики, образовательные потребности и запросы обучающихся, оценивать возможности и условия их реализации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пределять педагогические цели и задачи, планировать работу группы с участием обучающихся, их родителей (законных представителей), сотрудников образовательного учреждения, работающих с группой,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ей, возрастных и индивидуальных особенностей обучающихся, в т.ч. стадии профессионального развит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й и задач основной профессиональной образовательной программы образовательного учреждения, ФГОС СПО, целей и задач молодежной политики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а и требований охраны жизни и здоровья обучающихся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собствовать формированию и развитию организационной культуры группы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и обеспечивать включение обучающихся группы в общение, разнообразные социокультурные практики, общественно-полезную,  творческую профессиональную деятельность; 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бучающимися организовывать подготовку и проведение досуговых и социально значимых мероприятий, обеспечивать безопасность обучающихся при их проведении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и место каждого мероприятия и (или) цикла мероприятий в системе формирования общих и профессиональных компетенций обучающихся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озможные риски жизни и здоровью обучающихся при проведении различных мероприятий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етоды, формы, приемы и средства организации и коррекции общения и деятельности с учетом Устава образовательного учреждения, возрастных и психофизиологических особенностей, потребностей и запросов обучающихся группы, а также в соответствии с санитарно-гигиеническими нормами и требованиями охраны жизни и здоровья обучающихся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обучающимися, используя приемы саморегуляции поведения в процессе межличностного общения, вербальные и невербальные средства педагогической поддержки обучающихся, испытывающих затруднения в общении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педагогическую поддержку формирования актива группы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документацию группы, учетные и отчетные формы в соответствии с порядком их оформления, установленными нормативно-правовыми актами и локальными актами образовательного учреждения;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конность требований различных категорий граждан и должностных лиц о предоставлении доступа к документации  группы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ять на основе учебной документации сводки, отчеты, другие информационные материалы заданной формы (в т. ч. на бумажных и электронных носителях) и предоставлять сведения уполномоченным должностным лицам в соответствии с запросом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ормативно-правовые акты в области защиты прав ребенка, включая международные; документы, определяющие современную молодежную политику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ФГОС СПО к общим и профессиональным компетенциям обучающихся;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ические способы диагностики и условия развития ценностно-смысловой, эмоционально-волевой, потребностно-мотивационной, интеллектуальной сфер обучающихся;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и и задачи, методы и приемы </w:t>
            </w:r>
            <w:r>
              <w:rPr>
                <w:rFonts w:cs="Times New Roman" w:ascii="Times New Roman" w:hAnsi="Times New Roman"/>
                <w:bCs/>
              </w:rPr>
              <w:t>работы куратора  с группой и отдельными обучающимися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озрастные и психологические особенности обучающихся; типы и характеристики групп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основы и методику планирования,</w:t>
            </w:r>
            <w:r>
              <w:rPr>
                <w:rFonts w:cs="Times New Roman" w:ascii="Times New Roman" w:hAnsi="Times New Roman"/>
              </w:rPr>
              <w:t xml:space="preserve"> определения целей и задач,</w:t>
            </w:r>
            <w:r>
              <w:rPr>
                <w:rFonts w:cs="Times New Roman" w:ascii="Times New Roman" w:hAnsi="Times New Roman"/>
                <w:bCs/>
              </w:rPr>
              <w:t xml:space="preserve"> содержание, формы, методы и средства организации различных видов деятельности и общения обучающихся 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е, этические, эстетические и гигиенические требования к организации и проведению различных видов мероприятий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чень и содержание нормативно-правовых актов, регламентирующих виды учебной документации и порядок ее оформления, в т. ч. содержание локальных акто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едению документации группы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овместного использования электронных баз данных, содержащих информацию и документацию по работе с группой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рядок обеспечения, нормативно-правовые основания и меры гражданско-правовой, административной, уголовной и дисциплинарной ответственности за жизнь и здоровье обучающихся, находящихся под руководством педагогического работника в организации, осуществляющей образовательную деятельность,  и вне  организации (на экскурсиях, выездных мероприятиях и т.п.)  </w:t>
            </w:r>
          </w:p>
        </w:tc>
      </w:tr>
      <w:tr>
        <w:trPr>
          <w:trHeight w:val="170" w:hRule="atLeast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24"/>
            <w:tcBorders/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6.2. Трудовая функция</w:t>
            </w:r>
          </w:p>
        </w:tc>
      </w:tr>
      <w:tr>
        <w:trPr>
          <w:trHeight w:val="278" w:hRule="atLeast"/>
        </w:trPr>
        <w:tc>
          <w:tcPr>
            <w:tcW w:w="15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поддержка обучающихся  группы в образовательной деятельности и  профессионально-личностном развитии</w:t>
            </w:r>
          </w:p>
        </w:tc>
        <w:tc>
          <w:tcPr>
            <w:tcW w:w="70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02.6</w:t>
            </w:r>
          </w:p>
        </w:tc>
        <w:tc>
          <w:tcPr>
            <w:tcW w:w="1570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51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95" w:type="dxa"/>
            <w:gridSpan w:val="1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9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заимодействия  членов  педагогического коллектива,  руководителей образовательной организации,  родителей (лиц,  их  заменяющих)  при решении задач обучения,  воспитания, профессионально-личностного развития обучающихся</w:t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рамках своих компетенций соблюдения прав обучающихся и предоставления им установленных государственных гарантий, выполнения педагогическими работниками установленных обязанностей</w:t>
            </w:r>
          </w:p>
        </w:tc>
      </w:tr>
      <w:tr>
        <w:trPr>
          <w:trHeight w:val="17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группы и отдельных обучающихся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рганизации, осуществляющей образовательную деятельность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заимодействии с социальными партнерами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в органах власти (в т. ч. подразделениях внутренних дел по делам несовершеннолетних)</w:t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фессионально-личностном самоопределении обучающихся</w:t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вместно с тьюторами и др. коллегами, обучающимися  и их родителями (законными представителями) индивидуальных образовательных маршрутов обучающихся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формирование развивающей образовательной среды, в том числе с привлечением ресурсов внешней социокультурной и профессиональной среды для успешной социализации, профессионального самоопределения обучающихся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лять интересы группы и отдельных обучающихся на собраниях (заседаниях) органов управления образовательным учреждением, в подразделениях по делам несовершеннолетних органов внутренних дел и т. п.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вместно с социальными педагогами соблюдение установленных мер социальной поддержки отдельных категорий обучающихся (малообеспеченных, социально незащищенных, с особыми образовательными потребностями и др.)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едагогические условия для проектирования и реализации индивидуальных образовательных маршрутов, включения обучающихся в различные виды деятельности в соответствии с их способностями, образовательными запросами обучающихся и их родителей (законных представителей)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ть о возможностях дополнительного образования, использования ресурсов внешней социокультурной среды для разностороннего развития, личностного и профессионального самоопределения обучающихся,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проводить индивидуальные консультации и групповые мероприятия, обеспечивающие педагогическую поддержку личностного и профессионального самоопределения, привлекать к проведению таких мероприятий социальных партнеров (родители обучающихся, работодатели, представители общественности, местные власти, СМИ, службы занятости, медицинские учреждения и др.);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Формулировать цели и задачи взаимодействия с родителями (лицами, их заменяющими)</w:t>
            </w:r>
            <w:r>
              <w:rPr>
                <w:rFonts w:cs="Times New Roman" w:ascii="Times New Roman" w:hAnsi="Times New Roman"/>
              </w:rPr>
              <w:t xml:space="preserve"> с учетом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и семейного воспитания,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растных и индивидуальных особенностей обучающихся;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ей социального и этнокультурного состава группы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индивидуальные и групповые встречи (консультации) с родителями (законными представителями) с целью информирования о ходе и результатах образовательной деятельности обучающихся, повышения психолого-педагогической компетентности родителей (законных представителей); привлечения родителей (законных представителей) к организации внеурочной деятельности и общения обучающихся группы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деятельность сотрудников образовательного учреждения и родителей (лиц, их заменяющих), руководителей образовательной организации, иных должностных лиц в области образовательной деятельности и общения обучающихся в группе; содействовать достижению взаимопонимания, профилактике и разрешению конфликтов</w:t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формировать социальное окружение об успехах и достижениях обучающихся в различных видах деятельности и т.п.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нормативно-правовые акты, определяющие порядок деятельности и полномочия классного руководителя (куратора) в части представления интересов группы и отдельных обучающихся, в т. ч. Устав образовательного учреждения;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ания и установленные меры социальной поддержки отдельных категорий обучающихся (малообеспеченных, социально незащищенных, с особыми образовательными потребностями и др.)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ормы педагогической этики, техники и приемы общения (слушания, убеждения и т. д.), особенности их использования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подходы и направления работы в области педагогической поддержки и сопровождения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ы изучения педагогом социальной среды, диагностики  развития обучающихся, основы профессиональной диагностики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, предъявляемые профессией к человеку, набор медицинских и иных противопоказаний при выборе профессии  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руда, возможности и перспективы карьерного роста по профессии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ики и приемы вовлечения в деятельность и поддержания интереса к ней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озрастные и индивидуальные психофизиологические особенности обучающихся, в том числе особенности одаренных детей соответствующего возраста, обучающихся с особыми образовательными потребностями или трудностями в обучении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, содержание, формы и методы работы с семьями обучающихся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возможности и методику подготовки и проведения мероприятий для родителей (законных представителей) с их участием</w:t>
            </w:r>
          </w:p>
        </w:tc>
      </w:tr>
      <w:tr>
        <w:trPr>
          <w:trHeight w:val="96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с социально неадаптированными (дезадаптированными) обучающимися различного возраста и их семьями, с социально незащищенными семьями и др.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взаимодействия с членами педагогического коллектива, представителями администрации;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педагогических работников за нарушение требований к ведению указанной документации; неправомерному сокрытию и(или) разглашению содержащихся сведений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ы проектирования и реализации индивидуальных образовательных маршрутов</w:t>
            </w:r>
          </w:p>
        </w:tc>
      </w:tr>
      <w:tr>
        <w:trPr>
          <w:trHeight w:val="170" w:hRule="atLeast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20"/>
        <w:gridCol w:w="269"/>
        <w:gridCol w:w="674"/>
        <w:gridCol w:w="416"/>
        <w:gridCol w:w="588"/>
        <w:gridCol w:w="1668"/>
        <w:gridCol w:w="716"/>
        <w:gridCol w:w="258"/>
        <w:gridCol w:w="518"/>
        <w:gridCol w:w="670"/>
        <w:gridCol w:w="924"/>
        <w:gridCol w:w="1078"/>
      </w:tblGrid>
      <w:tr>
        <w:trPr>
          <w:trHeight w:val="805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7. Обобщенная трудовая функция:</w:t>
            </w:r>
          </w:p>
        </w:tc>
      </w:tr>
      <w:tr>
        <w:trPr>
          <w:trHeight w:val="278" w:hRule="atLeast"/>
        </w:trPr>
        <w:tc>
          <w:tcPr>
            <w:tcW w:w="15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 и  учебно-методическое обеспечение реализации программ СПО и профессионального обучения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5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5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4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00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51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арший методист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по направлению «Педагогическое образование», рекомендуемые профили подготовки «Технологическое образование», «Профессиональное обучение» и т.п. и дополнительное профессиональное образо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и дополнительное профессиональное образование по направлению «Педагогическое образование», рекомендуемые профили подготовки «Технологическое образование», «Профессиональное обучение» и т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магистратура) по направлению «Педагогическое образование», рекомендуемые профили подготовки «Технологическое образование», «Профессиональное обучение» и т.п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комендуется подготовка по программе аспирантуры, отрасль «Педагогические нау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>
          <w:trHeight w:val="408" w:hRule="atLeast"/>
        </w:trPr>
        <w:tc>
          <w:tcPr>
            <w:tcW w:w="2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стом не менее 2 лет</w:t>
            </w:r>
          </w:p>
        </w:tc>
      </w:tr>
      <w:tr>
        <w:trPr>
          <w:trHeight w:val="408" w:hRule="atLeast"/>
        </w:trPr>
        <w:tc>
          <w:tcPr>
            <w:tcW w:w="2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58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сты по методике обучения и воспитательной работы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арший методист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или ОКСВНК</w:t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0000</w:t>
            </w:r>
          </w:p>
        </w:tc>
        <w:tc>
          <w:tcPr>
            <w:tcW w:w="58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и педагогик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B050"/>
          <w:szCs w:val="20"/>
        </w:rPr>
      </w:pPr>
      <w:r>
        <w:rPr>
          <w:rFonts w:cs="Times New Roman" w:ascii="Times New Roman" w:hAnsi="Times New Roman"/>
          <w:b/>
          <w:color w:val="00B05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"/>
        <w:gridCol w:w="1865"/>
        <w:gridCol w:w="487"/>
        <w:gridCol w:w="1823"/>
        <w:gridCol w:w="724"/>
        <w:gridCol w:w="44"/>
        <w:gridCol w:w="814"/>
        <w:gridCol w:w="650"/>
        <w:gridCol w:w="930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Cs w:val="20"/>
              </w:rPr>
              <w:t>.1.Трудовая функция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разработка научно-методического и  учебно-методического обеспечения реализации программ СПО и профессионального обучения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01.7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9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работки и разработка примерных и рабочих программ, учебных дисциплин и профессиональных модулей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разработка научно-методических и  учебно-методических материалов, в т.ч. контрольно-оценочных средств,  обеспечивающих реализацию программ СПО и профессионального обучения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предложений по обновлению подходов к преподаванию и технологий преподавания </w:t>
            </w:r>
            <w:r>
              <w:rPr>
                <w:rFonts w:cs="Times New Roman" w:ascii="Times New Roman" w:hAnsi="Times New Roman"/>
              </w:rPr>
              <w:t>по программам СПО, ДПО и профессионального обучения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ь разработкой научно-методического и  учебно-методического обеспечения реализации программ СПО, ДПО и профессионального обучения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и обсуждать основные идеи разрабатываемых материалов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консультации разработчиков и обсуждение разработанных материалов;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профессиональную поддержку  разработчикам  научно-методических и  учебно-методических материалов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ть научно-методическое и учебно-методическое обеспечение реализации программ </w:t>
            </w:r>
            <w:r>
              <w:rPr>
                <w:rFonts w:cs="Times New Roman" w:ascii="Times New Roman" w:hAnsi="Times New Roman"/>
              </w:rPr>
              <w:t>СПО, ДПО и  профессионального обучения на основе анализа и с учетом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й ФГОС СПО (для основных образовательных программ), примерных основных образовательных программ и (или) примерных рабочих программ учебных предметов, курсов, дисциплин (модулей) (при разработке рабочих программ),   федеральных государственных требований  (при наличии),  профессиональных стандартов и иных квалификационных характеристик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убежного опыта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ебований рынка труда,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х особенностей и образовательных потребностей обучающихся, стадии профессионального развития,  возможности построения индивидуальных образовательных траекторий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учебных предметов, курсов, дисциплин (модулей) в формировании общих и профессиональных компетенций обучающихся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ологические основы современного образования;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орию и практику среднего профессионального образования и профессионального обучения, в т.ч. зарубежные исследования, разработки и опыт;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ФГОС СПО, ФГТ (при наличии);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профессиональных стандартов и иных квалификационных характеристик;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временное состояние соответствующей области профессиональной деятельности;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рядок разработки и использования примерных основных образовательных программ среднего профессионального образования, проведения их экспертизы и ведения реестра;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к современным  учебным и учебно-методическим пособиям, электронным образовательным ресурсам  и иным методическим материалам;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иды и методику разработки контрольно-измерительных и контрольно-оценочных  материалов, соответствующих требованиям компетентностного подхода в образовании и (или) ориентированным на оценку квалификации;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методы поиска, сбора, хранения, обработки, предоставления, распространения информации, необходимой для разработки научно-методического обеспечения реализации программ среднего профессионального образования и профессионального обучения</w:t>
            </w:r>
          </w:p>
        </w:tc>
      </w:tr>
      <w:tr>
        <w:trPr>
          <w:trHeight w:val="170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8"/>
        <w:gridCol w:w="487"/>
        <w:gridCol w:w="1819"/>
        <w:gridCol w:w="724"/>
        <w:gridCol w:w="45"/>
        <w:gridCol w:w="813"/>
        <w:gridCol w:w="652"/>
        <w:gridCol w:w="928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ецензирование и экспертиза научно-методических и  учебно-методических материалов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02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научно-методических и  учебно-методических материалов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качества научно-методических и  учебно-методических материалов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примерные и(или) рабочие программы, учебно-методические комплексы и иные методические материалы на соответствие ФГОС СПО (для основных образовательных программ), примерным основным образовательным программам и (или) примерным рабочим программам учебных предметов, курсов, дисциплин (модулей) (при оценке рабочих программ),   федеральным государственным требованиям  (при наличии),  профессиональным стандартам и иным квалификационным характеристикам;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соблюдение в рабочих программах, учебно-методических комплексах и иных материалах современных дидактических принципов профессионального образования и профессионального обучения;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заключение по результатам экспертизы научно-методических и  учебно-методических материал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ологические основы современного образования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спективные направления развития профессионального образовани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ременные концепции и модели профессионального образования, образовательные технологии среднего профессионального образования и профессионального обучения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федеральных государственных образовательных стандартов СПО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профессиональных стандартов и иных квалификационных характеристик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современным  учебным и учебно-методическим пособиям, электронным образовательным ресурсам  и иным методическим материалам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электронные ресурсы, необходимые для реализации  программ СПО и профессионального обучения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нденции развития соответствующей области профессиональной деятельности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и методику разработки контрольно-измерительных и контрольно-оценочных  материалов, соответствующих требованиям компетентностного подхода в образовании и (или) ориентированным на оценку квалификации;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20"/>
        <w:gridCol w:w="269"/>
        <w:gridCol w:w="674"/>
        <w:gridCol w:w="416"/>
        <w:gridCol w:w="588"/>
        <w:gridCol w:w="1668"/>
        <w:gridCol w:w="716"/>
        <w:gridCol w:w="260"/>
        <w:gridCol w:w="516"/>
        <w:gridCol w:w="672"/>
        <w:gridCol w:w="922"/>
        <w:gridCol w:w="1078"/>
      </w:tblGrid>
      <w:tr>
        <w:trPr>
          <w:trHeight w:val="805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8. Обобщенная трудовая функция:</w:t>
            </w:r>
          </w:p>
        </w:tc>
      </w:tr>
      <w:tr>
        <w:trPr>
          <w:trHeight w:val="278" w:hRule="atLeast"/>
        </w:trPr>
        <w:tc>
          <w:tcPr>
            <w:tcW w:w="15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образовательного процесса в организации, осуществляющей образовательную деятельность по программам СПО, ДПО  и программ профессионального обучения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5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5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2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0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51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по направлению «Педагогическое образование», рекомендуемые профили подготовки «Технологическое образование», «Профессиональное обучение» и т.п. и дополнительное профессиональное образо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и дополнительное профессиональное образование по направлению «Педагогическое образование», рекомендуемые профили подготовки «Технологическое образование», «Профессиональное обучение» и т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магистратура) по направлению «Педагогическое образование», рекомендуемые профили подготовки «Технологическое образование», «Профессиональное обучение» и т.п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>
          <w:trHeight w:val="408" w:hRule="atLeast"/>
        </w:trPr>
        <w:tc>
          <w:tcPr>
            <w:tcW w:w="2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еподавателем или мастером производственного обучения не менее 2 лет</w:t>
            </w:r>
          </w:p>
        </w:tc>
      </w:tr>
      <w:tr>
        <w:trPr>
          <w:trHeight w:val="408" w:hRule="atLeast"/>
        </w:trPr>
        <w:tc>
          <w:tcPr>
            <w:tcW w:w="2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58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сты по методике обучения и воспитательной работы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арший методист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или ОКСВНК</w:t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0000</w:t>
            </w:r>
          </w:p>
        </w:tc>
        <w:tc>
          <w:tcPr>
            <w:tcW w:w="58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и педагогик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6"/>
        <w:gridCol w:w="485"/>
        <w:gridCol w:w="1821"/>
        <w:gridCol w:w="724"/>
        <w:gridCol w:w="46"/>
        <w:gridCol w:w="812"/>
        <w:gridCol w:w="652"/>
        <w:gridCol w:w="928"/>
        <w:gridCol w:w="96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8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методическое обеспечение изучения потребностей рынка труда и обучающихся с целью повышения качества образовательного процесса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H/01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9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провождение изучения потребностей работодателей и региона в профессиях и специальностях 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ческое сопровождение изучения потребностей обучающихся 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ординация взаимодействия представителей работодателей и специалистов, реализующих программы учебных дисциплин и профессиональных модуле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актуальное состояние и перспективы развития регионального рынка труда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мониторинг потребностей работодателей с целью выяснения их требований к результатам подготовки по программам СПО и профессионального обуче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водить консультации для представителей работодателей и  специалистов, </w:t>
            </w:r>
            <w:r>
              <w:rPr>
                <w:rFonts w:eastAsia="Times New Roman" w:cs="Times New Roman" w:ascii="Times New Roman" w:hAnsi="Times New Roman"/>
              </w:rPr>
              <w:t xml:space="preserve">участвующих в реализации </w:t>
            </w:r>
            <w:r>
              <w:rPr>
                <w:rFonts w:cs="Times New Roman" w:ascii="Times New Roman" w:hAnsi="Times New Roman"/>
              </w:rPr>
              <w:t xml:space="preserve"> программ учебных дисциплин и профессиональных модуле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методическую помощь преподавателям и мастерам производственного обучения по созданию условий, способствующих успешному обучению и развитию мотивации к деятельности (учебной и профессиональной), установлению обратной связи с обучающимис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но-правовые, психолого-педагогические и организационно-методические основы организации образовательного процесса по программам </w:t>
            </w:r>
            <w:r>
              <w:rPr>
                <w:rFonts w:cs="Times New Roman" w:ascii="Times New Roman" w:hAnsi="Times New Roman"/>
              </w:rPr>
              <w:t>среднего профессионального образования и профессионального обучени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социально-экономического развития и развития профессионального образования регион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ременные образовательные технологии </w:t>
            </w:r>
            <w:r>
              <w:rPr>
                <w:rFonts w:cs="Times New Roman" w:ascii="Times New Roman" w:hAnsi="Times New Roman"/>
              </w:rPr>
              <w:t>среднего профессионального образования и профессионального обучения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 ориентрованного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нденции развития соответствующей области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8"/>
        <w:gridCol w:w="487"/>
        <w:gridCol w:w="1819"/>
        <w:gridCol w:w="724"/>
        <w:gridCol w:w="45"/>
        <w:gridCol w:w="813"/>
        <w:gridCol w:w="652"/>
        <w:gridCol w:w="928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8.2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 сопровождение  разработки  преподавателями и мастерами производственного обучения программно-методического обеспечения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/02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разработки и обновления  </w:t>
            </w:r>
            <w:r>
              <w:rPr>
                <w:rFonts w:cs="Times New Roman" w:ascii="Times New Roman" w:hAnsi="Times New Roman"/>
              </w:rPr>
              <w:t>преподавателями и мастерами производственного обучения программно-методического обеспече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  и оценка качества разрабатываемых материалов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стояние методической работы в организации, осуществляющей образовательную деятельность,  формулировать рекомендации по повышению ее 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упповые и индивидуальные консультации для преподавателей и мастеров производственного обучения по разработке программ учебных дисциплин, профессиональных модулей, оценочных средств, циклов занятий и др. методических материалов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ординировать деятельность предметно-цикловых комиссий (иных методических объединений) организации, осуществляющей образовательную деятельность, по разработке и обновлению </w:t>
            </w:r>
            <w:r>
              <w:rPr>
                <w:rFonts w:cs="Times New Roman" w:ascii="Times New Roman" w:hAnsi="Times New Roman"/>
              </w:rPr>
              <w:t>программно-методического обеспече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разработанных материалов, давать рекомендации по их совершенствованию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ологические основы современного образования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ременные концепции и модели профессионального образования, образовательные технологии </w:t>
            </w:r>
            <w:r>
              <w:rPr>
                <w:rFonts w:cs="Times New Roman" w:ascii="Times New Roman" w:hAnsi="Times New Roman"/>
              </w:rPr>
              <w:t>среднего профессионального образования и профессионального обучения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ременные образовательные технологии </w:t>
            </w:r>
            <w:r>
              <w:rPr>
                <w:rFonts w:cs="Times New Roman" w:ascii="Times New Roman" w:hAnsi="Times New Roman"/>
              </w:rPr>
              <w:t>среднего профессионального образования и профессионального обучения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федеральных государственных образовательных стандартов СПО, примерных основных профессиональных образовательных программ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профессиональных стандартов и иных квалификационных характеристик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нденции развития соответствующей области профессиональной деятельности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временным  учебным и учебно-методическим пособиям, электронным образовательным ресурсам  и иным методическим материалам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методику разработки контрольно-измерительных и контрольно-оценочных  материалов, соответствующих требованиям компетентностного подхода в образовании и (или) ориентированным на оценку квалификац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основы и технологию организации исследовательской  и проектной деятельности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8"/>
        <w:gridCol w:w="487"/>
        <w:gridCol w:w="1819"/>
        <w:gridCol w:w="724"/>
        <w:gridCol w:w="858"/>
        <w:gridCol w:w="217"/>
        <w:gridCol w:w="1363"/>
        <w:gridCol w:w="962"/>
      </w:tblGrid>
      <w:tr>
        <w:trPr>
          <w:trHeight w:val="59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8.3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Управление качеством реализации образовательного процесса в организации, осуществляющей образовательную деятельность по программам СПО, ДПО  и программ профессионального обучения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/03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32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ординация  реализации </w:t>
            </w:r>
            <w:r>
              <w:rPr>
                <w:rFonts w:cs="Times New Roman" w:ascii="Times New Roman" w:hAnsi="Times New Roman"/>
              </w:rPr>
              <w:t xml:space="preserve"> программ учебных дисциплин и профессиональных модуле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реализации программ учебных дисциплин и профессиональных модуле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комендаций по совершенствованию качества образовательного процесса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упповые и индивидуальные консультации для преподавателей и мастеров производственного обучения, участвующих в реализации программ учебных дисциплин и профессиональных модуле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обсуждение занятий преподавателей, мастеров производственного обучения,  </w:t>
            </w:r>
            <w:r>
              <w:rPr>
                <w:rFonts w:eastAsia="Times New Roman" w:cs="Times New Roman" w:ascii="Times New Roman" w:hAnsi="Times New Roman"/>
              </w:rPr>
              <w:t xml:space="preserve">участвующих в реализации </w:t>
            </w:r>
            <w:r>
              <w:rPr>
                <w:rFonts w:cs="Times New Roman" w:ascii="Times New Roman" w:hAnsi="Times New Roman"/>
              </w:rPr>
              <w:t xml:space="preserve"> программ учебных дисциплин и профессиональных модуле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рекомендации для преподавателей и мастеров производственного обучения по использованию позитивного международного и российского опыта организации образовательного процесса по программам СПО и профессионального обуче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разработку, координировать реализацию, оценивать качество реализации, давать рекомендации по совершенств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индивидуальной и групповой исследовательской и проектной деятельности  обучающихся по программам СПО и профессионального обучения;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спространению позитивного опыта организации образовательного процесса, в том числе представленного преподавателями и мастерами производственного обучения организации, осуществляющей образовательную деятельность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гностике  и планировании подготовки, переподготовки и повышения квалификации преподавателей, мастеров производственного обучения, работающих в организации, осуществляющей образовательную деятельность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основы современного образования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ременные концепции и модели профессионального образования, образовательные технологии </w:t>
            </w:r>
            <w:r>
              <w:rPr>
                <w:rFonts w:cs="Times New Roman" w:ascii="Times New Roman" w:hAnsi="Times New Roman"/>
              </w:rPr>
              <w:t>среднего профессионального образования и профессионального обучения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ременные образовательные технологии </w:t>
            </w:r>
            <w:r>
              <w:rPr>
                <w:rFonts w:cs="Times New Roman" w:ascii="Times New Roman" w:hAnsi="Times New Roman"/>
              </w:rPr>
              <w:t>среднего профессионального образования и профессионального обучения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федеральных государственных образовательных стандартов СПО, примерных основных профессиональных образовательных программ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фессиональных стандартов и иных квалификационных характеристик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денции развития соответствующей области профессиональной деятельности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временным  учебным и учебно-методическим пособиям, электронным образовательным ресурсам  и иным методическим материалам;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методику разработки контрольно-измерительных и контрольно-оценочных  материалов, соответствующих требованиям компетентностного подхода в образовании и (или) ориентированным на оценку квалификац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основы и технологию организации исследовательской  и проектной деятельности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4"/>
        <w:gridCol w:w="298"/>
        <w:gridCol w:w="674"/>
        <w:gridCol w:w="404"/>
        <w:gridCol w:w="431"/>
        <w:gridCol w:w="173"/>
        <w:gridCol w:w="1713"/>
        <w:gridCol w:w="733"/>
        <w:gridCol w:w="228"/>
        <w:gridCol w:w="549"/>
        <w:gridCol w:w="649"/>
        <w:gridCol w:w="949"/>
        <w:gridCol w:w="940"/>
      </w:tblGrid>
      <w:tr>
        <w:trPr/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9. Обобщенная трудовая функция:</w:t>
            </w:r>
          </w:p>
        </w:tc>
      </w:tr>
      <w:tr>
        <w:trPr/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о программам аспирантуры (адъюнктуры), ординатуры, ассистентуры-стажировки и ДПП для лиц, имеющих или получающих соответствующую квалификацию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9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76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56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0205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44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</w:t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подавания по программам ординатуры и ассистентуры-стажировк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шее образование*, как правило, по отрасли, соответствующей профилю образовательной программы подготовки кадров высшей квалификац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подавания по программам ординатур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медицинское образование или высшее фармацевтическое образование (обучение в ординатуре или аспирантур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тификат специалиста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чиная с 2014 г. - программа аспирантуры (адъюнктуры), ординатуры, ассистентуры-стажировки или ассистентуры-стажир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 с 1 января 2016 года – аккредитация специали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подавания по программам аспирантуры (адьюнктуры): Стаж научно-педагогической работы не менее 5 лет или ученое звание профессора, опыт осуществления и осуществление научно-исследовательской де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твержденные публикациями по ее результатам в ведущих отечественных и (или) зарубежных рецензируемых научных журналах и изданиях, и участием в национальных и международных конференци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еподавания по программам ординатуры: при отсутствии подготовки по программе аспирантуры стаж работы медицинской или фармацевтической деятельности по соответствующей специальности не менее 1 год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подавания по программам ассистентуры-стажировки: опыт деятельности в соответствующей профессиональной сфере и систематические занятия творческой, научной или научно-методической деятель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щего руководства реализацией ООП ассистентуры-стажировки: опыт педагогической работы в образовательных учреждениях высшего профессионального образования не менее 10 л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епосредственного руководства ассистентами-стажерами: наличие почетного звания Российской Федерации или СССР в сфере искусств 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подавания по программам аспирантуры (адьюнктуры): наличие ученой степени (не является обязательным только для преподавания иностранного язы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подавания по программам ассистентуры-стажировки: наличие ученой степени или звания, почетного звания Российской Федерации или СССР в сфере искусств</w:t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колледжей, университетов и других вузов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СО, ОКНПО или ОКСВНК</w:t>
            </w:r>
          </w:p>
        </w:tc>
        <w:tc>
          <w:tcPr>
            <w:tcW w:w="1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78"/>
        <w:gridCol w:w="1877"/>
        <w:gridCol w:w="494"/>
        <w:gridCol w:w="1822"/>
        <w:gridCol w:w="729"/>
        <w:gridCol w:w="39"/>
        <w:gridCol w:w="782"/>
        <w:gridCol w:w="651"/>
        <w:gridCol w:w="939"/>
        <w:gridCol w:w="962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9.1.Трудовая функция</w:t>
            </w:r>
          </w:p>
        </w:tc>
      </w:tr>
      <w:tr>
        <w:trPr/>
        <w:tc>
          <w:tcPr>
            <w:tcW w:w="15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работка научно-методического обеспечения  реализации программ подготовки кадров высшей квалификации и дополнительного профессионального образования  для лиц, имеющих или получающих соответствующую квалификацию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01.8</w:t>
            </w:r>
          </w:p>
        </w:tc>
        <w:tc>
          <w:tcPr>
            <w:tcW w:w="159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</w:rPr>
              <w:t xml:space="preserve">новых подходов к преподаванию и технологий преподавания </w:t>
            </w:r>
            <w:r>
              <w:rPr>
                <w:rFonts w:cs="Times New Roman" w:ascii="Times New Roman" w:hAnsi="Times New Roman"/>
              </w:rPr>
              <w:t>учебных предметов, курсов, дисциплин (модулей) программ подготовки кадров высшей квалификации и дополнительных профессиональных программ</w:t>
            </w:r>
            <w:r>
              <w:rPr>
                <w:rFonts w:cs="Times New Roman" w:ascii="Times New Roman" w:hAnsi="Times New Roman"/>
                <w:bCs/>
              </w:rPr>
              <w:t xml:space="preserve"> по соответствующим направлениям подготовки и специальностям, определение условий их внедрения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отка и обновление примерных программ, рабочих программ и учебно-методических комплексов, планов занятий (циклов занятий) учебных курсов,  дисциплин (модулей) программ подготовки кадров высшей квалификации и ДПО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ектировании и разработке основной образовательной программы подготовки кадров высшей квалификации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здание учебников, </w:t>
            </w:r>
            <w:r>
              <w:rPr>
                <w:rFonts w:eastAsia="Times New Roman" w:cs="Times New Roman" w:ascii="Times New Roman" w:hAnsi="Times New Roman"/>
              </w:rPr>
              <w:t>учебных пособий, научно-методических и  учебно-методических материалов,</w:t>
            </w:r>
            <w:r>
              <w:rPr>
                <w:rFonts w:cs="Times New Roman" w:ascii="Times New Roman" w:hAnsi="Times New Roman"/>
              </w:rPr>
              <w:t xml:space="preserve"> в т.ч. контрольно-оценочных средств, обеспечивающих реализацию программ подготовки кадров высшей квалификации и ДПО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(экспертиза и рецензирование) учебников и учебных пособий, научно-методических и  учебно-методических материалов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научно-методическое обеспечение  реализации учебных предметов, курсов, дисциплин (модулей), планы занятий (циклов занятий) программ подготовки кадров высшей квалификации и ДПО 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а, установленного законодательством об образовании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ребований соответствующих ФГОС ВО, профессиональных стандартов и иных квалификационных характеристик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я соответствующей области научного знания и(или) профессиональной деятельности, требований рынка труда,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а и оценки теории и практики подготовки, переподготовки и повышения квалификации кадров высшей квалификации по соответствующим направлениям подготовки и специальностям, зарубежных исследований, разработок и опыта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х потребностей обучающихся, возможности освоения образовательной программы на основе индивидуализации ее содержа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учебных предметов, курсов, дисциплин (модулей) в формировании общекультурных, общепрофессиональных и профессиональных компетенций обучающихс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го развития технических средств обучения (ТСО), образовательных технологий, в т.ч. технологий электронного и дистанционного обуче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 и требований охраны жизни и здоровья обучающихся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Проектировать систему оценки образовательных результатов обучающихся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новую научную (научно-техническую)  информацию, информацию о новшествах в осваиваемой обучающимися области профессиональной деятельности, использовать результаты собственных научных исследований для совершенствования качества научно-методического обеспечения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вать научно-методические, учебно-методические и учебные тексты с учетом требований научного и научно-публицистического стиля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ь экспертизу и рецензирование учебников и учебных пособий, научно-методических и  учебно-методических материалов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ологические основы современного образования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орию и практику высшего образования и дополнительного профессионального образования по соответствующим направлениям подготовки и специальностям, в т.ч. зарубежные исследования, разработки и опыт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законов и иных нормативных правовых актов Российской Федерации, регламентирующих деятельность в сфере высшего образования и дополнительного профессионального образования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окальные нормативные акты образовательной организации, 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федеральных государственных образовательных стандартов по соответствующим  направлениям подготовки и специальностям ВО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фессиональных стандартов и иных квалификационных характеристик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научно-методическому обеспечению учебных предметов, курсов, дисциплин (модулей) программ ВПО и ДПО, современным учебникам, учебным и учебно-методическим пособиям, электронным образовательным ресурсам  и иным методическим материалам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 и использования примерных основных образовательных программ высшего образования, проведения их экспертизы и ведения реестра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 методы поиска информации, необходимой для разработки научно-методического обеспечения реализации учебных предметов, курсов, дисциплин (модулей) программ ВО и ДПО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области знаний и (или) профессиональной деятельности, соответствующей преподаваемым курсам, дисциплинам (модулям)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 образовательного процесса на основе системы зачетных единиц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бучающихся; 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учения и воспитания, в том числе технические средства обучения (ТСО), современные образовательные технологии профессионального образования (обучения предмету), включая технологии электронного и дистанционного обучения, и возможности их применения в образовательном процессе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охраны жизни и здоровья обучающихся во время образовательного процесса в образовательных организациях ВО и ДПО и вне образовательных организаций (на практике, выездных занятиях и т. д.)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учного и научно-публицистического стиля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78"/>
        <w:gridCol w:w="1877"/>
        <w:gridCol w:w="494"/>
        <w:gridCol w:w="1822"/>
        <w:gridCol w:w="729"/>
        <w:gridCol w:w="39"/>
        <w:gridCol w:w="782"/>
        <w:gridCol w:w="651"/>
        <w:gridCol w:w="939"/>
        <w:gridCol w:w="962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9.2. Трудовая функция</w:t>
            </w:r>
          </w:p>
        </w:tc>
      </w:tr>
      <w:tr>
        <w:trPr/>
        <w:tc>
          <w:tcPr>
            <w:tcW w:w="15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реподавание учебных предметов, курсов,  дисциплин (модулей) по программам подготовки кадров высшей квалификации и дополнительным профессиональным программам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02.7</w:t>
            </w:r>
          </w:p>
        </w:tc>
        <w:tc>
          <w:tcPr>
            <w:tcW w:w="159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орных занятий по  программам  подготовки кадров высшей квалификации и дополнительным профессиональным программам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 обучающихся по  программам  подготовки кадров высшей квалификации и дополнительным профессиональным программам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 и оценка процесса и результатов освоения обучающимися учебных предметов, курсов, дисциплин (модулей) программ подготовки кадров высшей квалификации и дополнительных профессиональных программам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дагогически обоснованные формы, методы, способы и приемы организации аудиторной и самостоятельной работы обучающихся, применять современные технические средства обучения и образовательные технологии (в т.ч. технологии электронного и дистанционного обучения)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фики программ подготовки кадров высшей квалификации и дополнительных профессиональных программ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обенностей преподаваемого курса, дисциплины (модуля) и обучающихся.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ей современного образовательного процесса;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возможности освоения образовательной программы на основе индивидуализации ее содержания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отношения с обучающимися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на занятиях проблемно ориентированную образовательную среду, обеспечивающую формирование  общих и профессиональных компетенций обучающихся, а также их личностно-профессиональное развитие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ировать выполнение на занятиях санитарно-гигиенических норм и правил, правил пожарной безопасности, электробезопасности и др.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носить коррективы в рабочую программу, план изучения курса, дисциплины (модуля), образовательные технологии, собственную профессиональную деятельность  на основании анализа образовательного процесса и его результатов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образовательного процесса по программам подготовки кадров высшей квалификации и дополнительным профессиональным программам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еподаваемую область научного (научно-технического) знания и (или) профессиональной деятельности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бучающихся;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редства обучения и воспитания, в том числе технические средства обучения (ТСО), современные образовательные технологии профессионального образования (обучения предмету), включая технологии электронного и дистанционного обучения, и возможности их применения в образовательном процессе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эффективного педагогического общения, законы риторики и требования к публичному выступлению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личные подходы к определению критериев качества результатов обучения, разработке контрольно-оценочных средств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ограничения различных средства, форм и видов контроля и оценивания образовательных результатов, технологию их применения и обработки результатов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охраны жизни и здоровья обучающихся во время образовательного процесса в образовательных организациях ВО и ДПО и вне образовательных организаций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ания и меры гражданско-правовой, административной, уголовной и дисциплинарной ответственности педагогических работников за жизнь и здоровье обучающихся во время занятий в образовательных организациях и вне образовательных организаций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78"/>
        <w:gridCol w:w="1877"/>
        <w:gridCol w:w="494"/>
        <w:gridCol w:w="1822"/>
        <w:gridCol w:w="729"/>
        <w:gridCol w:w="39"/>
        <w:gridCol w:w="782"/>
        <w:gridCol w:w="651"/>
        <w:gridCol w:w="939"/>
        <w:gridCol w:w="962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9.3. Трудовая функция</w:t>
            </w:r>
          </w:p>
        </w:tc>
      </w:tr>
      <w:tr>
        <w:trPr/>
        <w:tc>
          <w:tcPr>
            <w:tcW w:w="15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уководство группой специалистов, участвующих в реализации образовательных программ ВО и ДПО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03.8</w:t>
            </w:r>
          </w:p>
        </w:tc>
        <w:tc>
          <w:tcPr>
            <w:tcW w:w="159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ководство разработкой новых подходов к преподаванию и технологий преподавания учебных предметов, курсов, дисциплин (модулей) программ всех уровней ВО и дополнительных профессиональных программ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зработки и обновления примерных и рабочих программ учебных курсов,  дисциплин (модулей)</w:t>
            </w:r>
            <w:r>
              <w:rPr>
                <w:rFonts w:cs="Times New Roman" w:ascii="Times New Roman" w:hAnsi="Times New Roman"/>
              </w:rPr>
              <w:t xml:space="preserve"> программ всех уровней высшего образования и дополнительных профессиональных программ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едагогических работников, выполняющих руководство программой подготовки кадров высшей квалификации (курсом): руководство разработкой программ подготовки кадров высшей квалификации (по направлению подготовки)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коллективом    авторов (разработчиков)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иков и учебных пособий, научно-методических и  учебно-методических материалов,</w:t>
            </w:r>
            <w:r>
              <w:rPr>
                <w:rFonts w:cs="Times New Roman" w:ascii="Times New Roman" w:hAnsi="Times New Roman"/>
              </w:rPr>
              <w:t xml:space="preserve"> в т.ч. контрольно-оценочных средств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качеством реализации курируемых учебных предметов, курсов,  дисциплин (модулей), исследовательской, проектной и иной деятельности обучающихся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беспечение привлечения обучающихся к выполнению научно-исследовательских и проектных  работ кафедры, к участию в международных исследовательских проектах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показательных занятий, мастер-классов для сотрудников кафедры и вуза (образовательной организации в целом)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группу разработчиков </w:t>
            </w:r>
            <w:r>
              <w:rPr>
                <w:rFonts w:eastAsia="Times New Roman" w:cs="Times New Roman" w:ascii="Times New Roman" w:hAnsi="Times New Roman"/>
              </w:rPr>
              <w:t>новых подходов к преподаванию и технологий преподавания,  примерных и рабочих программ, учебников и учебных пособий, научно-методических и  учебно-методических материалов,</w:t>
            </w:r>
            <w:r>
              <w:rPr>
                <w:rFonts w:cs="Times New Roman" w:ascii="Times New Roman" w:hAnsi="Times New Roman"/>
              </w:rPr>
              <w:t xml:space="preserve"> в т.ч. контрольно-оценочных средств, с учетом их квалификации, опыта работы, перспектив профессионального развития и т.д.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обсуждать основные идеи, концепцию разрабатываемых материалов  обеспечивать единство методологических и методических подходов к разработке в группе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ь цели, планировать и мотивировать деятельность разработчиков, оказывать им профессиональную поддержку, создавать условия для поддержания в группе благоприятного психологического климата 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дивидуальные и групповые консультации разработчиков, обсуждение разработанных материалов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 и оценку качества разрабатываемых материалов, нести ответственность за результаты работы группы.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ть преподавателей по вопросам преподавания учебных предметов, курсов, дисциплин (модулей), организации исследовательской, проектной и иной деятельности обучающихся по программам ВО и ДПО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рекомендации по выбору приоритетных направлений и тем  исследовательской и проектной деятельности обучающихся по программам ВО и ДПО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качество реализации курируемых учебных предметов, курсов, дисциплин (модулей)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ной и исследовательской деятельности </w:t>
            </w:r>
            <w:r>
              <w:rPr>
                <w:rFonts w:cs="Times New Roman" w:ascii="Times New Roman" w:hAnsi="Times New Roman"/>
              </w:rPr>
              <w:t xml:space="preserve"> обучающихся по программам ВО и ДПО при необходимости корректировать деятельность группы преподавателей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уществлять общее руководство работой студенческого научного общества на кафедре (факультете)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водить и обсуждать открытые показательные занятия, мастер-классы для сотрудников кафедры и вуза (образовательной организации в целом)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ые, психолого-педагогические и организационно-методические основы организации образовательного процесса по программам высшего образования и дополнительным профессиональным программам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образовательные технологии высшего образования и ДПО, в том числе дидактический потенциал и технологию применения интерактивных и ИКТ-технологий в организации образовательного процесса, исследовательской и проектной деятельности обучающихся;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 ориентрованного образовательного процесса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базы данных, электронные библиотеки и др. электронные ресурсы, необходимые для реализации </w:t>
            </w:r>
            <w:r>
              <w:rPr>
                <w:rFonts w:cs="Times New Roman" w:ascii="Times New Roman" w:hAnsi="Times New Roman"/>
              </w:rPr>
              <w:t xml:space="preserve"> курируемых учебных предметов, курсов,  дисциплин (модулей</w:t>
            </w:r>
            <w:r>
              <w:rPr>
                <w:rFonts w:cs="Times New Roman" w:ascii="Times New Roman" w:hAnsi="Times New Roman"/>
                <w:i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организации исследовательской, проектной и иной деятельности обучающихся по программам ВО и ДПО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нденции развития соответствующей научной области и области профессиональной деятельности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основы и технологию научно-исследовательской  и проектной деятельности;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роведения конкурсов  российскими и международными научными фондами, требования к оформлению конкурсной документации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78"/>
        <w:gridCol w:w="1877"/>
        <w:gridCol w:w="494"/>
        <w:gridCol w:w="1822"/>
        <w:gridCol w:w="729"/>
        <w:gridCol w:w="39"/>
        <w:gridCol w:w="782"/>
        <w:gridCol w:w="651"/>
        <w:gridCol w:w="939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9.4. Трудовая функция</w:t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уководство подготовкой аспирантов (адьюнктов) по индивидуальному учебному плану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04.8</w:t>
            </w:r>
          </w:p>
        </w:tc>
        <w:tc>
          <w:tcPr>
            <w:tcW w:w="159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ие в проектировании и разработке основной образовательной программы подготовки в аспирантуре (адьюнктуре)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разработке материалов для проведения и проведении вступительных испытаний в аспирантуру (адьюнктуру)  и итоговой аттестации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овместно с аспирантом (адьюнктом) индивидуального учебного плана, контроль за его выполнением 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учно-методическое и консалтинговое сопровождение работы аспирантов (адьюнктов) на всех этапах проведения исследования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both"/>
              <w:rPr/>
            </w:pPr>
            <w:r>
              <w:rPr/>
              <w:t>Руководство педагогической практикой аспирантов (адьюнктов)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both"/>
              <w:rPr>
                <w:szCs w:val="20"/>
              </w:rPr>
            </w:pPr>
            <w:r>
              <w:rPr/>
              <w:t xml:space="preserve">Первоначальное рецензирование выпускной квалификационной и (или) научно-квалификационной работы (диссертации) 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both"/>
              <w:rPr/>
            </w:pPr>
            <w:r>
              <w:rPr/>
              <w:t xml:space="preserve">Методическая и организационная поддержка подготовки и представления публикаций в ведущие научные журналы 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атывать материалы для проведения вступительных испытаний в аспирантуру (адьюнктуру)  и итоговой аттестации с учетом требований ФГОС 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актуальные направления исследовательской деятельности с учетом научных интересов и предпочтений  аспирантов (адьюнктов)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пыт и результаты собственных научных исследований при определении тематики и в процессе руководства научно-исследовательской деятельностью аспирантов (адьюнктов)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имулировать и мотивировать  аспирантов (адьюнктов) на самостоятельный научный поиск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правлять работу аспиранта (адъюнкта) в соответствии с выбранной темой;</w:t>
            </w:r>
          </w:p>
        </w:tc>
      </w:tr>
      <w:tr>
        <w:trPr>
          <w:trHeight w:val="21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сультировать аспиранта по теоретическим, методологическим, стилистическим и другим вопросам написания научно-исследовательской работы;</w:t>
            </w:r>
          </w:p>
        </w:tc>
      </w:tr>
      <w:tr>
        <w:trPr>
          <w:trHeight w:val="183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оделанную работу и давать рекомендации по ее совершенствованию</w:t>
            </w:r>
          </w:p>
        </w:tc>
      </w:tr>
      <w:tr>
        <w:trPr>
          <w:trHeight w:val="183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ывать методическую поддержку и консультировать аспирантов (адьюнктов) по вопросам препода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и исследовательской, проектной и иной деятельности обучающихся по программам ВО в период прохождения педагогической практики</w:t>
            </w:r>
          </w:p>
        </w:tc>
      </w:tr>
      <w:tr>
        <w:trPr>
          <w:trHeight w:val="183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уждение разработанных методических материалов, занятий, проведенных аспирантом (адьюнктом)  в период прохождения педагогической практики, оценивать результаты прохождения педагогической практики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ормативно-правовые  акты, регламентирующие проведение научных исследований  и представление их результатов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ктуальные проблемы и</w:t>
            </w:r>
            <w:r>
              <w:rPr>
                <w:rFonts w:eastAsia="Times New Roman" w:cs="Times New Roman" w:ascii="Times New Roman" w:hAnsi="Times New Roman"/>
              </w:rPr>
              <w:t xml:space="preserve"> тенденции развития соответствующей научной области и области профессиональной деятельности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ологию научного исследования в соответствующей отрасли знаний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Высшей аттестационной комиссии РФ к диссертационным исследованиям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учно-методические основы организации научно-исследовательской деятельности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основы современного образования, теория и практика высшего образования по соответствующим направлениям подготовки и специальностям, в т.ч. зарубежные исследования, разработки и опыт;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иповые требования к научным публикациям</w:t>
            </w:r>
          </w:p>
        </w:tc>
      </w:tr>
      <w:tr>
        <w:trPr>
          <w:trHeight w:val="17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уется опыт осуществления и осуществление научно-исследовательской де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твержденные публикациями по ее результатам в ведущих отечественных и (или) зарубежных рецензируемых научных журналах и изданиях, и участием в национальных и международных конференциях.</w:t>
            </w:r>
          </w:p>
        </w:tc>
      </w:tr>
      <w:tr>
        <w:trPr>
          <w:trHeight w:val="2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еная степень доктора наук или ученая степень кандидата нау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82"/>
        <w:gridCol w:w="1173"/>
        <w:gridCol w:w="494"/>
        <w:gridCol w:w="1822"/>
        <w:gridCol w:w="729"/>
        <w:gridCol w:w="41"/>
        <w:gridCol w:w="780"/>
        <w:gridCol w:w="653"/>
        <w:gridCol w:w="937"/>
        <w:gridCol w:w="962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9.5. Трудовая функция</w:t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уководство клинической (лечебно-диагностической) подготовкой ординаторов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05.8</w:t>
            </w:r>
          </w:p>
        </w:tc>
        <w:tc>
          <w:tcPr>
            <w:tcW w:w="159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1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ие в проектировании и разработке основной образовательной программы подготовки в ординатуре</w:t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разработке материалов, организации и проведении вступительных испытаний в ординантуру,  текущего контроля  освоения  клинической (лечебно-диагностической) деятельности, промежуточной  и итоговой аттестации, сертификации и аккредитации специалистов</w:t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вместно с ординатором индивидуального учебного плана подготовки, контроль за его выполнением</w:t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инической подготовки ординаторов</w:t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руководство производственной (клинической) практикой</w:t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сультации ординаторов по вопросам освоения программы клинической подготовки, оказания всех видов медицинской помощи, использования в практической деятельности оборудования и аппаратуры медицинского назначения.</w:t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бора и обсуждения сложных клинических ситуаций у постели больного с предоставлением ординаторам научно-обоснованных клинических рекомендаций по тактике ведения, схемам лечения и реабилитации пациентов.</w:t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чебной и отчетной документации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инимать участие в обсуждении задач и содержания основной образовательной программы подготовки в ординатуре, формулировать предложения по разработке программы,  разрабатывать порученные разделы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ировать ординаторов на самостоятельный поиск информации, значимой для лечебно-диагностической деятельности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ьзовать различные традиционные и инновационные формы и образовательные технологии для клинической подготовки ординаторов и их методическое обеспечение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нтролировать соблюдение требований техники безопасности, охраны труда, </w:t>
            </w:r>
            <w:r>
              <w:rPr>
                <w:rFonts w:cs="Times New Roman" w:ascii="Times New Roman" w:hAnsi="Times New Roman"/>
              </w:rPr>
              <w:t>информационной безопасности, инфекционной безопасности ординаторами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принципы организации оказания медицинской помощи в медицинских организациях и их структурных подразделениях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медицинскую помощь при чрезвычайных ситуациях, в том числе участвовать в медицинской эвакуации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пециализированную медицинскую помощь, скорую медицинскую помощь при состояниях, требующих срочного медицинского вмешательства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ценку качества медицинской помощи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к процедурам промежуточной аттестации, а также экспертизе оценочных средств внешних экспертов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носить коррективы в рабочую программу клинической подготовки, собственную профессиональную деятельность, предложения в план изучения курса, дисциплины (модуля)  на основании анализа процесса и результатов подготовки ординаторов </w:t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ормативно-правовые, психолого-педагогические и организационно-методические основы организации образовательного процесса по  подготовке </w:t>
            </w:r>
            <w:r>
              <w:rPr>
                <w:rFonts w:cs="Times New Roman" w:ascii="Times New Roman" w:hAnsi="Times New Roman"/>
              </w:rPr>
              <w:t xml:space="preserve">кадров высшей квалификации в ординатуре </w:t>
            </w:r>
          </w:p>
        </w:tc>
      </w:tr>
      <w:tr>
        <w:trPr>
          <w:trHeight w:val="225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ФГОС ВО по программе подготовки кадров в ординатуре (по направлению)</w:t>
            </w:r>
          </w:p>
        </w:tc>
      </w:tr>
      <w:tr>
        <w:trPr>
          <w:trHeight w:val="225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рынка труда и профессиональных стандартов (квалификационных характеристик к конкретной специализации)</w:t>
            </w:r>
          </w:p>
        </w:tc>
      </w:tr>
      <w:tr>
        <w:trPr>
          <w:trHeight w:val="225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управление деятельностью медицинских организаций, и (или) их структурных подразделений</w:t>
            </w:r>
          </w:p>
        </w:tc>
      </w:tr>
      <w:tr>
        <w:trPr>
          <w:trHeight w:val="225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оказательной медицины</w:t>
            </w:r>
          </w:p>
        </w:tc>
      </w:tr>
      <w:tr>
        <w:trPr>
          <w:trHeight w:val="225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ядки и стандарты оказания медицинской помощи</w:t>
            </w:r>
          </w:p>
        </w:tc>
      </w:tr>
      <w:tr>
        <w:trPr>
          <w:trHeight w:val="225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роведения медицинской экспертизы</w:t>
            </w:r>
          </w:p>
        </w:tc>
      </w:tr>
      <w:tr>
        <w:trPr>
          <w:trHeight w:val="225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медицинские и фармацевтические Интернет-ресурсы </w:t>
            </w:r>
          </w:p>
        </w:tc>
      </w:tr>
      <w:tr>
        <w:trPr>
          <w:trHeight w:val="17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127"/>
      </w:tblGrid>
      <w:tr>
        <w:trPr>
          <w:trHeight w:val="592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.6. Трудовая функция</w:t>
            </w:r>
            <w:r>
              <w:rPr>
                <w:rFonts w:eastAsia="Times New Roman" w:cs="Times New Roman" w:ascii="Times New Roman" w:hAnsi="Times New Roman"/>
              </w:rPr>
              <w:t xml:space="preserve"> Руководство  подготовкой ассистентов-стажеров по индивидуальному учебному плану</w:t>
            </w:r>
          </w:p>
        </w:tc>
      </w:tr>
      <w:tr>
        <w:trPr>
          <w:trHeight w:val="20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ые действ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ировании и разработке основной образовательной программы ассистентуры-стажировки</w:t>
            </w:r>
          </w:p>
        </w:tc>
      </w:tr>
      <w:tr>
        <w:trPr>
          <w:trHeight w:val="2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разработке материалов для проведения и проведении вступительных испытаний на программу ассистентуры-стажировк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ой  и итоговой аттестации</w:t>
            </w:r>
          </w:p>
        </w:tc>
      </w:tr>
      <w:tr>
        <w:trPr>
          <w:trHeight w:val="2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ндивидуального учебного плана подготовки ассистента-стажера на основе программы ассистентуры-стажировки, контроль за его выполнением</w:t>
            </w:r>
          </w:p>
        </w:tc>
      </w:tr>
      <w:tr>
        <w:trPr>
          <w:trHeight w:val="2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ое руководство творческо-исполнительской и педагогической практикой ассистента-стажера</w:t>
            </w:r>
          </w:p>
        </w:tc>
      </w:tr>
      <w:tr>
        <w:trPr>
          <w:trHeight w:val="2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ассистентов-стажеров в процессе освоения учебного материала и получения профессиональных навыков практической подготовки по специальности</w:t>
            </w:r>
          </w:p>
        </w:tc>
      </w:tr>
      <w:tr>
        <w:trPr>
          <w:trHeight w:val="2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-методическое и консалтинговое сопровождение процесса и результатов исследовательской, проектной или иной деятельности ассистента-стажера, в т.ч. подготовки реферата для итоговой аттестации</w:t>
            </w:r>
          </w:p>
        </w:tc>
      </w:tr>
      <w:tr>
        <w:trPr>
          <w:trHeight w:val="2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учебной и отчетной документации</w:t>
            </w:r>
          </w:p>
        </w:tc>
      </w:tr>
      <w:tr>
        <w:trPr>
          <w:trHeight w:val="212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обсуждении задач и содержания основной образовательной программы подготовки по программе ассистентуры-стажировки, формулировать предложения по разработке программы,  разрабатывать порученные разделы</w:t>
            </w:r>
          </w:p>
        </w:tc>
      </w:tr>
      <w:tr>
        <w:trPr>
          <w:trHeight w:val="2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ировать ассистентов-стажеров на самостоятельный поиск и анализ информации в области культуры и искусства для формирования суждений по актуальным проблемам профессиональной деятельности в сфере культуры и искусства</w:t>
            </w:r>
          </w:p>
        </w:tc>
      </w:tr>
      <w:tr>
        <w:trPr>
          <w:trHeight w:val="2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применять современные образовательные технологии, наряду с традиционными формами обучения, выбирать оптимальную цель и стратегию обучения, создавать творческую атмосферу образовательного процесса</w:t>
            </w:r>
          </w:p>
        </w:tc>
      </w:tr>
      <w:tr>
        <w:trPr>
          <w:trHeight w:val="2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актуальные проблемы и процессы в области культуры и искусства, применять методы психолого-педагогических наук и результаты исследований в области педагогики в своей педагогической деятельности</w:t>
            </w:r>
          </w:p>
        </w:tc>
      </w:tr>
      <w:tr>
        <w:trPr>
          <w:trHeight w:val="2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профессиональное мышление, внутреннюю мотивацию обучаемого, систему ценностей, направленных на гуманизацию общества</w:t>
            </w:r>
          </w:p>
        </w:tc>
      </w:tr>
      <w:tr>
        <w:trPr>
          <w:trHeight w:val="2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ть ассистента-стажера по теоретическим, методологическим, стилистическим и другим вопросам написания выпускного реферата</w:t>
            </w:r>
          </w:p>
        </w:tc>
      </w:tr>
      <w:tr>
        <w:trPr>
          <w:trHeight w:val="18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деланную работу и давать рекомендации по ее совершенствованию</w:t>
            </w:r>
          </w:p>
        </w:tc>
      </w:tr>
      <w:tr>
        <w:trPr>
          <w:trHeight w:val="22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ые, психолого-педагогические и организационно-методические основы организации образовательного процесса по подготовке ассистентов-стажеров</w:t>
            </w:r>
          </w:p>
        </w:tc>
      </w:tr>
      <w:tr>
        <w:trPr>
          <w:trHeight w:val="22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ьные проблемы и процессы в области культуры и искусства</w:t>
            </w:r>
          </w:p>
        </w:tc>
      </w:tr>
      <w:tr>
        <w:trPr>
          <w:trHeight w:val="1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современных образовательных технологий, включая дистанционное обучение</w:t>
            </w:r>
          </w:p>
        </w:tc>
      </w:tr>
      <w:tr>
        <w:trPr>
          <w:trHeight w:val="1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я научного исследования в области культуры и искусства</w:t>
            </w:r>
          </w:p>
        </w:tc>
      </w:tr>
      <w:tr>
        <w:trPr>
          <w:trHeight w:val="1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Другие характеристик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4"/>
        <w:gridCol w:w="298"/>
        <w:gridCol w:w="674"/>
        <w:gridCol w:w="404"/>
        <w:gridCol w:w="604"/>
        <w:gridCol w:w="1713"/>
        <w:gridCol w:w="733"/>
        <w:gridCol w:w="228"/>
        <w:gridCol w:w="549"/>
        <w:gridCol w:w="649"/>
        <w:gridCol w:w="949"/>
        <w:gridCol w:w="940"/>
      </w:tblGrid>
      <w:tr>
        <w:trPr>
          <w:trHeight w:val="805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10. Обобщенная трудовая функция:</w:t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о программам бакалавриата,  специалитета, магистратуры  и дополнительным профессиональным программам для лиц имеющих или получающих соответствующую квалификацию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159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6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5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44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*, как правило, по отрасли, соответствующей профилю образовательной программы подготовки кадров высшей квалификации  или (и) наличие ученой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чиная с 2014 г. - программа аспирантуры (адъюнктуры), ординатуры, ассистентуры-стажир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учно-педагогической работы не менее 3 лет или ученое звание доцента (старшего научного сотрудника)</w:t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колледжей, университетов и других вузов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283" w:hRule="atLeast"/>
        </w:trPr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или ОКСВНК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6"/>
        <w:gridCol w:w="489"/>
        <w:gridCol w:w="1817"/>
        <w:gridCol w:w="724"/>
        <w:gridCol w:w="44"/>
        <w:gridCol w:w="814"/>
        <w:gridCol w:w="650"/>
        <w:gridCol w:w="930"/>
        <w:gridCol w:w="962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vanish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szCs w:val="20"/>
              </w:rPr>
            </w:r>
          </w:p>
          <w:p>
            <w:pPr>
              <w:pStyle w:val="Style26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vanish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szCs w:val="20"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0"/>
              </w:rPr>
              <w:t>.1.Трудовая функция</w:t>
            </w:r>
          </w:p>
        </w:tc>
      </w:tr>
      <w:tr>
        <w:trPr/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работка научно-методического обеспечения реализации курируемых учебных предметов, курсов, дисциплин (модулей)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/01.8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отка (самостоятельно или в группе под руководством специалиста более высокого уровня  квалификации) новых подходов к преподаванию и технологий преподавания </w:t>
            </w:r>
            <w:r>
              <w:rPr>
                <w:rFonts w:cs="Times New Roman" w:ascii="Times New Roman" w:hAnsi="Times New Roman"/>
              </w:rPr>
              <w:t>учебных предметов, курсов, дисциплин (модулей) программ бакалавриата,  специалитета, магистратуры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0"/>
              </w:rPr>
            </w:pPr>
            <w:r>
              <w:rPr>
                <w:rFonts w:cs="Times New Roman" w:ascii="Times New Roman" w:hAnsi="Times New Roman"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обновление (самостоятельно или в группе под руководством специалиста более высокого уровня  квалификации) рабочих программ и учебно-методических комплексов учебных курсов,  дисциплин (модулей)</w:t>
            </w:r>
            <w:r>
              <w:rPr>
                <w:rFonts w:cs="Times New Roman" w:ascii="Times New Roman" w:hAnsi="Times New Roman"/>
              </w:rPr>
              <w:t xml:space="preserve"> программ бакалавриата,  специалитета, магистратуры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0"/>
              </w:rPr>
            </w:pPr>
            <w:r>
              <w:rPr>
                <w:rFonts w:cs="Times New Roman" w:ascii="Times New Roman" w:hAnsi="Times New Roman"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обновление (самостоятельно или в группе под руководством специалиста более высокого уровня  квалификации) примерных программ учебных курсов,  дисциплин (модулей)</w:t>
            </w:r>
            <w:r>
              <w:rPr>
                <w:rFonts w:cs="Times New Roman" w:ascii="Times New Roman" w:hAnsi="Times New Roman"/>
              </w:rPr>
              <w:t xml:space="preserve"> программ бакалавриата,  специалитета, магистратуры и ДПО 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0"/>
              </w:rPr>
            </w:pPr>
            <w:r>
              <w:rPr>
                <w:rFonts w:cs="Times New Roman" w:ascii="Times New Roman" w:hAnsi="Times New Roman"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создании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иков и учебных пособий, научно-методических и  учебно-методических материалов,</w:t>
            </w:r>
            <w:r>
              <w:rPr>
                <w:rFonts w:cs="Times New Roman" w:ascii="Times New Roman" w:hAnsi="Times New Roman"/>
              </w:rPr>
              <w:t xml:space="preserve"> в т.ч. контрольно-оценочных средств,</w:t>
            </w:r>
            <w:r>
              <w:rPr>
                <w:rFonts w:eastAsia="Times New Roman" w:cs="Times New Roman" w:ascii="Times New Roman" w:hAnsi="Times New Roman"/>
              </w:rPr>
              <w:t xml:space="preserve"> обеспечивающих реализацию учебных дисциплин (модулей), курсов </w:t>
            </w:r>
            <w:r>
              <w:rPr>
                <w:rFonts w:cs="Times New Roman" w:ascii="Times New Roman" w:hAnsi="Times New Roman"/>
              </w:rPr>
              <w:t xml:space="preserve">программ бакалавриата,  специалитета, магистратуры и ДПО  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0"/>
              </w:rPr>
            </w:pPr>
            <w:r>
              <w:rPr>
                <w:rFonts w:cs="Times New Roman" w:ascii="Times New Roman" w:hAnsi="Times New Roman"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ценка качества (экспертиза и рецензирование) учебников и учебных пособий, научно-методических и  учебно-методических материалов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рабатывать научно-методическое обеспечение учебных предметов, курсов, дисциплин (модулей) </w:t>
            </w:r>
            <w:r>
              <w:rPr>
                <w:rFonts w:cs="Times New Roman" w:ascii="Times New Roman" w:hAnsi="Times New Roman"/>
              </w:rPr>
              <w:t xml:space="preserve">программ бакалавриата,  специалитета, магистратуры и ДПО </w:t>
            </w:r>
            <w:r>
              <w:rPr>
                <w:rFonts w:cs="Times New Roman" w:ascii="Times New Roman" w:hAnsi="Times New Roman"/>
                <w:bCs/>
              </w:rPr>
              <w:t>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а, установленного законодательством об образовании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й соответствующих ФГОС ВО, профессиональных стандартов и иных квалификационных характеристик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я соответствующей области научного знания и(или) профессиональной деятельности, требований рынка труда, 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разовательных потребностей, подготовленности и развития обучающихся, в т.ч. стадии профессионального развития;  возможности освоения образовательной программы на основе индивидуализации ее содержа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учебных предметов, курсов, дисциплин (модулей) в формировании общекультурных, общепрофессиональных и профессиональных компетенций обучающихс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го развития технических средств обучения (ТСО), образовательных технологий, в т.ч. технологий электронного и дистанционного обуче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 и требований охраны жизни и здоровья обучающихс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ть в </w:t>
            </w:r>
            <w:r>
              <w:rPr>
                <w:rFonts w:cs="Times New Roman" w:ascii="Times New Roman" w:hAnsi="Times New Roman"/>
              </w:rPr>
              <w:t>группе разработчиков научно-методических и учебно-методических материалов, учебников и учебных пособий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вовать в обсуждении основных идей и концепции разрабатываемых материалов (учебников, учебных пособий), формулировать предложения;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рабатывать порученные разделы, следуя выбранным методологическим и методическим подходам, представлять разработанные материалы, вести конструктивное обсуждение, дорабатывать материалы с учетом результатов их обсужде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оценивать разработки коллег, строить профессиональное общение с соблюдением делового этикета и с учетом особенностей партнеров по общению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еобразовывать новую научную (научно-техническую)  информацию, информацию о новшествах в осваиваемой обучающимися области профессиональной деятельности, использовать результаты собственных научных исследований для совершенствования качества научно-методического обеспечени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оздавать научно-методические, учебно-методические и учебные тексты с учетом требований научного и научно-публицистического стил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оводить экспертизу</w:t>
            </w:r>
            <w:r>
              <w:rPr>
                <w:rFonts w:cs="Times New Roman" w:ascii="Times New Roman" w:hAnsi="Times New Roman"/>
              </w:rPr>
              <w:t xml:space="preserve"> и рецензирование рабочих программ, учебно-методических комплексов и иных методических материалов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ологические основы современного образования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орию и практику высшего образования и дополнительного профессионального образования по соответствующим направлениям подготовки и специальностям, в т.ч. зарубежные исследования, разработки и опыт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законов и иных нормативных правовых актов Российской Федерации, регламентирующих деятельность в сфере высшего образования и дополнительного профессионального образования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образовательной организации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федеральных государственных образовательных стандартов по соответствующим  направлениям подготовки и специальностям ВО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фессиональных стандартов и иных квалификационных характеристик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научно-методическому обеспечению учебных предметов, курсов, дисциплин (модулей) программ ВПО и ДПО, современным учебникам, учебным и учебно-методическим пособиям, электронным образовательным ресурсам  и иным методическим материалам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 и использования примерных основных образовательных программ высшего образования, проведения их экспертизы и ведения реестр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 методы поиска информации, необходимой для разработки научно-методического обеспечения реализации учебных предметов, курсов, дисциплин (модулей) программ ВО и ДПО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области знаний и (или) профессиональной деятельности, соответствующей преподаваемым курсам, дисциплинам (модулям)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 образовательного процесса на основе системы зачетных единиц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бучающихся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дии профессионального развития;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учения и воспитания, в том числе технические средства обучения (ТСО), современные образовательные технологии профессионального образования (обучения предмету), включая технологии электронного и дистанционного обучения, и возможности их применения в образовательном процессе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беспечения охраны жизни и здоровья обучающихся во время образовательного процесса в образовательных организациях ВО и ДПО и вне образовательных организаций (на практике, выездных занятиях и т. д.)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учного и научно-публицистического стиля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vanish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vanish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2"/>
        <w:gridCol w:w="1866"/>
        <w:gridCol w:w="489"/>
        <w:gridCol w:w="1819"/>
        <w:gridCol w:w="724"/>
        <w:gridCol w:w="42"/>
        <w:gridCol w:w="816"/>
        <w:gridCol w:w="648"/>
        <w:gridCol w:w="932"/>
        <w:gridCol w:w="960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0"/>
              </w:rPr>
              <w:t>.2. Трудовая функция</w:t>
            </w:r>
          </w:p>
        </w:tc>
      </w:tr>
      <w:tr>
        <w:trPr/>
        <w:tc>
          <w:tcPr>
            <w:tcW w:w="15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реподавание учебных предметов, курсов,  дисциплин (модулей) по программам бакалавриата, специалитета, магистратуры  и дополнительным профессиональным программам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/02.7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удиторных занятий по  программам  бакалавриат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специалитета, магистратуры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 обучающихся по программам бакалавриата, специалитета, магистратуры  и дополнительным профессиональным программам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 и оценка процесса и результатов освоения обучающимися учебных предметов, курсов, дисциплин (модулей) программ бакалавриата, специалитета, магистратуры  и дополнительных профессиональных программам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дагогически обоснованные формы, методы, способы и приемы организации аудиторной и самостоятельной работы обучающихся, применять образовательные технологии, включая интерактивные, имитационные, информационные с учетом: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пецифики программ бакалавриата, специалитета, магистратуры  и дополнительных профессиональных программ, стадии профессионального развития обучающихс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ей преподаваемого курса, дисциплины (модуля) и обучающихся.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возможности освоения образовательной программы на основе индивидуализации ее содержани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педагогически целесообразные отношения с обучающимис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ть на занятиях проблемно ориентированную образовательную среду, обеспечивающую формирование компетенций обучающихс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выполнение на занятиях санитарно-гигиенических норм и правил, правил пожарной безопасности, электробезопасности и др.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динамику подготовленности и мотивации обучающихс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носить коррективы в рабочую программу, план изучения курса, дисциплины (модуля), образовательные технологии, собственную профессиональную деятельность  на основании анализа образовательного процесса и его результатов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образовательного процесса по программам бакалавриата, специалитета, магистратуры  и дополнительным профессиональным программам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еподаваемую область научного (научно-технического) знания и (или) профессиональной деятельности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бучающихся;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учения и воспитания, в том числе технические средства обучения (ТСО), современные образовательные технологии профессионального образования (обучения предмету), включая технологии электронного и дистанционного обучения, и возможности их применения в образовательном процессе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эффективного педагогического общения, законы риторики и требования к публичному выступлению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личные подходы к определению критериев качества результатов обучения, разработке контрольно-оценочных средств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ограничения различных средства, форм и видов контроля и оценивания образовательных результатов, технологию их применения и обработки результатов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охраны жизни и здоровья обучающихся во время образовательного процесса в образовательных организациях ВО и ДПО и вне образовательных организаций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ания и меры гражданско-правовой, административной, уголовной и дисциплинарной ответственности педагогических работников за жизнь и здоровье обучающихся во время занятий в образовательных организациях и вне образовательных организаций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2"/>
        <w:gridCol w:w="1866"/>
        <w:gridCol w:w="489"/>
        <w:gridCol w:w="1819"/>
        <w:gridCol w:w="724"/>
        <w:gridCol w:w="42"/>
        <w:gridCol w:w="816"/>
        <w:gridCol w:w="648"/>
        <w:gridCol w:w="932"/>
        <w:gridCol w:w="960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0"/>
              </w:rPr>
              <w:t>.3. Трудовая функция</w:t>
            </w:r>
          </w:p>
        </w:tc>
      </w:tr>
      <w:tr>
        <w:trPr/>
        <w:tc>
          <w:tcPr>
            <w:tcW w:w="15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рофессиональная поддержка специалистов, участвующих в реализации курируемых учебных предметов, курсов,  дисциплин (модулей), организации исследовательской, проектной и иной деятельности обучающихся по программам ВО и ДПО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/03.7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ководство разработкой методического обеспечения  курируемых учебных предметов, курсов, дисциплин (модулей)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качеством проведения преподавателями всех видов учебных занятий по </w:t>
            </w:r>
            <w:r>
              <w:rPr>
                <w:rFonts w:cs="Times New Roman" w:ascii="Times New Roman" w:hAnsi="Times New Roman"/>
              </w:rPr>
              <w:t xml:space="preserve">курируемым </w:t>
            </w:r>
            <w:r>
              <w:rPr>
                <w:rFonts w:eastAsia="Times New Roman" w:cs="Times New Roman" w:ascii="Times New Roman" w:hAnsi="Times New Roman"/>
              </w:rPr>
              <w:t>учебным предметам, курсам,  дисциплинам (модулям),  организации исследовательской, проектной и иной деятельности обучающихся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обсуждать основные идеи и концепцию методического обеспечения  курируемых учебных предметов, курсов, дисциплин (модулей)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зучение тенденций развития соответствующей области научного знания, требований рынка труда, образовательных потребностей обучающихся с целью определения содержания и требований к результатам учебной, исследовательской, проектной и иной деятельности обучающихся по программам ВО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рофессиональную поддержку  коллегам при разработке учебно-методических материалов; проводить обсуждение разработанных материалов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 и оценку качества разрабатываемых материалов, нести ответственность за качество учебно-методического обеспечения курируемых учебных предметов, курсов, дисциплин (модулей)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анировать  работу группы специалистов по реализации </w:t>
            </w:r>
            <w:r>
              <w:rPr>
                <w:rFonts w:cs="Times New Roman" w:ascii="Times New Roman" w:hAnsi="Times New Roman"/>
              </w:rPr>
              <w:t xml:space="preserve"> учебных предметов, курсов,  дисциплин (модулей)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ть преподавателей по вопросам преподавания учебных предметов, курсов, дисциплин (модулей), организации исследовательской, проектной и иной деятельности обучающихся по программам ВО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рекомендации по организации исследовательской, проектной деятельности обучающихся по программам ВО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уждение занятий преподавателей,  участвующих в реализации курируемых учебных предметов, курсов,  дисциплин (модулей), и аспирантов (адьюнктов), ассистентов-стажеров в период педагогической (ассистентской) практики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ивать работу студенческого научного общества на кафедре (факультете)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ые, психолого-педагогические и организационно-методические основы организации образовательного процесса по программам высшего образования и дополнительным профессиональным программам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образовательные технологии высшего образования и ДПО; в том числе дидактический потенциал и технологию применения интерактивных и ИКТ-технологий, в организации образовательного процесса, исследовательской и проектной деятельности обучающихся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 ориентрованного образовательного процесс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ы и организацию изучения тенденций развития соответствующей области научного знания, требований рынка труда, образовательных потребностей обучающихся с целью определения содержания и требований к результатам учебной, исследовательской, проектной и иной деятельности обучающихся по программам ВО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базы данных, электронные библиотеки и др. электронные ресурсы, необходимые для реализации </w:t>
            </w:r>
            <w:r>
              <w:rPr>
                <w:rFonts w:cs="Times New Roman" w:ascii="Times New Roman" w:hAnsi="Times New Roman"/>
              </w:rPr>
              <w:t xml:space="preserve"> курируемых учебных предметов, курсов,  дисциплин (модулей</w:t>
            </w:r>
            <w:r>
              <w:rPr>
                <w:rFonts w:cs="Times New Roman" w:ascii="Times New Roman" w:hAnsi="Times New Roman"/>
                <w:i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организации исследовательской, проектной и иной деятельности обучающихся по программам ВО и ДПО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нденции развития соответствующей научной области и области профессиональной деятельности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основы и технологию исследовательской  и проектной деятельности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роведения конкурсов  российскими и международными научными фондами, требования к оформлению конкурсной документации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2"/>
        <w:gridCol w:w="1866"/>
        <w:gridCol w:w="489"/>
        <w:gridCol w:w="1819"/>
        <w:gridCol w:w="724"/>
        <w:gridCol w:w="42"/>
        <w:gridCol w:w="816"/>
        <w:gridCol w:w="648"/>
        <w:gridCol w:w="932"/>
        <w:gridCol w:w="960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0"/>
              </w:rPr>
              <w:t>.4. Трудовая функция</w:t>
            </w:r>
          </w:p>
        </w:tc>
      </w:tr>
      <w:tr>
        <w:trPr/>
        <w:tc>
          <w:tcPr>
            <w:tcW w:w="15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уководство научно-исследовательской, проектной, учебно-профессиональной и иной деятельностью обучающихся по программам ВО и ДПО, в т.ч. подготовкой выпускной квалификационной работы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/04.7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учно-методическое и консалтинговое сопровождение процесса и результатов исследовательской, проектной и иной деятельности обучающихся по программам ВО и ДПО, в т.ч. подготовки выпускной квалификационной работы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ектных, исследовательских работ  обучающихся по программам ВО и ДПО, в т.ч. выпускных квалификационных работ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ецензирование проектных, исследовательских работ  обучающихся по программам ВО и ДПО, в т.ч. выпускных квалификационных работ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Участие в подготовке и проведении студенческих научных конференций, конкурсов проектных  и исследовательских работ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опыт и результаты собственных научных исследований в процессе руководства научно-исследовательской деятельностью студентов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ировать примерные темы проектных, исследовательских работ студентов, выпускных квалификационных работ в соответствии с актуальными проблемами науки, основными направлениями научной деятельности кафедры, особенностями современного развития отрасли, запросами профессионального сообщества и др.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ть методическое и консалтинговое сопровождение выбора обучающимися темы проектных, исследовательских, выпускных квалификационных работ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и консультировать обучающихся на всех этапах подготовки и оформления проектных, исследовательских, выпускных квалификационных работ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систематический контроль хода выполнения проектных, исследовательских, выпускных квалификационных работ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качество выполнения и оформления проектных, исследовательских, выпускных квалификационных работ, в том числе проверять готовность выпускника к защите выпускной квалификационной работы, давать рекомендации по совершенствованию и доработке текст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отзыв на проектные, исследовательские, выпускные квалификационные работы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ть работу студенческого научного общества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базы данных, электронные библиотеки и др. электронные ресурсы, необходимые для </w:t>
            </w:r>
            <w:r>
              <w:rPr>
                <w:rFonts w:cs="Times New Roman" w:ascii="Times New Roman" w:hAnsi="Times New Roman"/>
              </w:rPr>
              <w:t>организации исследовательской, проектной и иной деятельности обучающихся по программам ВО и ДПО, написания выпускных квалификационных работ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ктуальные проблемы и</w:t>
            </w:r>
            <w:r>
              <w:rPr>
                <w:rFonts w:eastAsia="Times New Roman" w:cs="Times New Roman" w:ascii="Times New Roman" w:hAnsi="Times New Roman"/>
              </w:rPr>
              <w:t xml:space="preserve"> тенденции развития соответствующей научной области и области профессиональной деятельности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ологию научного исследования в соответствующей отрасли знаний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основы и технологию научно-исследовательской  и проектной деятельности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учно-методические основы организации научно-исследовательской деятельности обучающихся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ложение о государственной итоговой аттестации (итоговой аттестации) выпускников программ ВО, ДПО, другие документы, регламентирующие исследовательскую и проектную деятельность обучающихся по программам  ВО, ДПО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к оформлению проектных и исследовательских работ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роведения конкурсов  российскими и международными научными фондами, требования к оформлению конкурсной документации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7"/>
        <w:gridCol w:w="1170"/>
        <w:gridCol w:w="489"/>
        <w:gridCol w:w="1819"/>
        <w:gridCol w:w="724"/>
        <w:gridCol w:w="42"/>
        <w:gridCol w:w="816"/>
        <w:gridCol w:w="648"/>
        <w:gridCol w:w="932"/>
        <w:gridCol w:w="962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0"/>
              </w:rPr>
              <w:t>.5. Трудовая функция</w:t>
            </w:r>
          </w:p>
        </w:tc>
      </w:tr>
      <w:tr>
        <w:trPr/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о школьниками,  педагогическая поддержка профессионального самоопределения обучающихся по программам бакалавриата,  специалитета, магистратуры  и дополнительным профессиональным программам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05.7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2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2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о школьниками</w:t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ическая поддержка профессионального самоопределения обучающихся по программам бакалавриата,  специалитета, магистратуры  и дополнительным профессиональным программам</w:t>
            </w:r>
          </w:p>
        </w:tc>
      </w:tr>
      <w:tr>
        <w:trPr/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вовать в развитии и планировании профориентационной деятельности  образовательной организации</w:t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формационные мероприятия, консультировать школьников и их родителей по вопросам востребованности направления и профиля подготовки  на рынке труда, трудоустройства и карьерного роста выпускников образовательной организации, условий труда и образа жизни специалистов соответствующего профиля, требований к их профессиональному образованию, личности и т.п.</w:t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</w:rPr>
              <w:t>Вовлекать обучающихся по программам ВО, ДПО в профориентационную работу со школьниками и их родителями</w:t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Cs w:val="20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вовать в проектировании и реализации  программ поддержки профессионального самоопределения и развития обучающихся по программам ВО и ДПО, в том числе, с привлечением профессионалов высокой квалификации и представителей работодателей</w:t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сультировать  обучающихся по программам ВО и ДПО по вопросам их профессионального самоопределения и развития, вариантам построения карьерной траектории</w:t>
            </w:r>
          </w:p>
        </w:tc>
      </w:tr>
      <w:tr>
        <w:trPr/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психологии труда</w:t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профессией к человеку, набор медицинских и иных противопоказаний при выборе профессии,   условия труда, возможности и перспективы карьерного роста по профессии</w:t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деятельности по сопровождению профессионального самоопределения обучающихся на различных ступенях образования (школьники, обучающиеся по программам ВО и ДПО), роль преподавателя (доцента) в  проведении соответствующих мероприятий </w:t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технологии, методики и методы профориентационной работы и особенности профориентационного сопровождения образовательного процесса, индивидуальной, групповой и массовой профориентационной работы с различными категориями населения, работодателями</w:t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Эффективные отечественные и зарубежные практики профориентационной работы и педагогической поддержки профессионального самоопределения обучающихся по программам ВО, ДПО</w:t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инципы и формы взаимодействия с различными категориями населения (родители обучающихся, работодатели, представители общественности, местные власти, СМИ, службы занятости, медицинские учреждения) в процессе профориентационной деятельности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4"/>
        <w:gridCol w:w="298"/>
        <w:gridCol w:w="674"/>
        <w:gridCol w:w="404"/>
        <w:gridCol w:w="604"/>
        <w:gridCol w:w="1713"/>
        <w:gridCol w:w="733"/>
        <w:gridCol w:w="228"/>
        <w:gridCol w:w="549"/>
        <w:gridCol w:w="649"/>
        <w:gridCol w:w="949"/>
        <w:gridCol w:w="940"/>
      </w:tblGrid>
      <w:tr>
        <w:trPr/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 Обобщенная трудовая функция:</w:t>
            </w:r>
          </w:p>
        </w:tc>
      </w:tr>
      <w:tr>
        <w:trPr/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о программам бакалавриата и дополнительным профессиональным программам для лиц,  имеющих или получающих соответствующую квалификацию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159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76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5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44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преподаватель, преподаватель, ассистент 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программа магистратуры, аспирантуры (адъюнктуры), ординатуры, ассистентуры-стажировки), как правило, по отрасли, соответствующей профилю образовательной программы высш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колледжей, университетов и других вузов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, преподаватель, ассистент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или ОКСВНК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819"/>
        <w:gridCol w:w="724"/>
        <w:gridCol w:w="44"/>
        <w:gridCol w:w="814"/>
        <w:gridCol w:w="650"/>
        <w:gridCol w:w="930"/>
        <w:gridCol w:w="962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11.1.Трудовая функция</w:t>
            </w:r>
          </w:p>
        </w:tc>
      </w:tr>
      <w:tr>
        <w:trPr/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работка под руководством специалиста более высокой квалификации учебно-методического обеспечения реализации учебных предметов, курсов, дисциплин (модулей) или отдельных видов учебных занятий программ бакалавриата и дополнительных профессиональных программ для лиц, имеющих или получающих соответствующую квалификацию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01.7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обновление (под руководством специалиста более высокого уровня  квалификации) рабочих программ и учебно-методических комплексов учебных,  дисциплин (модулей), курсов</w:t>
            </w:r>
            <w:r>
              <w:rPr>
                <w:rFonts w:cs="Times New Roman" w:ascii="Times New Roman" w:hAnsi="Times New Roman"/>
              </w:rPr>
              <w:t xml:space="preserve"> программ бакалавриата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работка и обновление </w:t>
            </w:r>
            <w:r>
              <w:rPr>
                <w:rFonts w:eastAsia="Times New Roman" w:cs="Times New Roman" w:ascii="Times New Roman" w:hAnsi="Times New Roman"/>
              </w:rPr>
              <w:t xml:space="preserve">(под руководством специалиста более высокого уровня  квалификации) учебно-методических материалов для проведения отдельных видов учебных занятий по преподаваемым учебным дисциплинам (модулям), курсам </w:t>
            </w:r>
            <w:r>
              <w:rPr>
                <w:rFonts w:cs="Times New Roman" w:ascii="Times New Roman" w:hAnsi="Times New Roman"/>
              </w:rPr>
              <w:t>программ бакалавриата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разработке (под руководством специалиста более высокого уровня  квалификации)  учебных пособий, методических и учебно-методических материалов, в том числе контрольно-оценочных средств,  обеспечивающих реализацию учебных дисциплин (модулей), курсов </w:t>
            </w:r>
            <w:r>
              <w:rPr>
                <w:rFonts w:cs="Times New Roman" w:ascii="Times New Roman" w:hAnsi="Times New Roman"/>
              </w:rPr>
              <w:t xml:space="preserve">программ бакалавриата и ДПО  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рабатывать методическое обеспечение </w:t>
            </w:r>
            <w:r>
              <w:rPr>
                <w:rFonts w:eastAsia="Times New Roman" w:cs="Times New Roman" w:ascii="Times New Roman" w:hAnsi="Times New Roman"/>
              </w:rPr>
              <w:t xml:space="preserve">преподаваемых учебных предметов,  курсов, дисциплин (модулей) и отдельных  занятий </w:t>
            </w:r>
            <w:r>
              <w:rPr>
                <w:rFonts w:cs="Times New Roman" w:ascii="Times New Roman" w:hAnsi="Times New Roman"/>
              </w:rPr>
              <w:t xml:space="preserve">программ бакалавриата и ДПО </w:t>
            </w:r>
            <w:r>
              <w:rPr>
                <w:rFonts w:eastAsia="Times New Roman" w:cs="Times New Roman" w:ascii="Times New Roman" w:hAnsi="Times New Roman"/>
              </w:rPr>
              <w:t>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а, установленного законодательством об образовании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й соответствующих ФГОС ВО, примерных  основных образовательных программ, основных образовательных программ вуза, рабочих программ учебных дисциплин (модулей), профессиональных стандартов и иных квалификационных характеристик;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разовательных потребностей, подготовленности и развития обучающихся, в т.ч. стадии профессионального развития; возможности освоения образовательной программы на основе индивидуализации ее содержани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преподаваемых  учебных дисциплин (модулей), курсов в формировании общекультурных, общепрофессиональных и профессиональных компетенций обучающихс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го развития технических средств обучения (ТСО), образовательных технологий, в т.ч. технологий электронного и дистанционного обуче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 и требований охраны жизни и здоровья обучающихс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атывать планы семинарских, практических занятий, лабораторных работ следуя установленным методологическим и методическим подходам, представлять разработанные материалы и дорабатывать их по результатам обсуждения и экспертизы, проведенной специалистами более высокого уровня квалификации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роить профессиональное общение с соблюдением делового этикета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формлять методические и учебно-методические материалы </w:t>
            </w:r>
            <w:r>
              <w:rPr>
                <w:rFonts w:cs="Times New Roman" w:ascii="Times New Roman" w:hAnsi="Times New Roman"/>
                <w:bCs/>
              </w:rPr>
              <w:t>с учетом требований научного и научно-публицистического стиля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ологические основы современного образования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орию и практику высшего образования и дополнительного профессионального образования по соответствующим направлениям подготовки и специальностям, в т.ч. зарубежные исследования, разработки и опыт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законов и иных нормативных правовых актов Российской Федерации, регламентирующих деятельность в сфере высшего образования и дополнительного профессионального образования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образовательной организации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федеральных государственных образовательных стандартов по соответствующим  направлениям подготовки и специальностям ВО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профессиональных стандартов и иных квалификационных характеристик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научно-методическому обеспечению учебных предметов, курсов, дисциплин (модулей) программ ВПО и ДПО, современным учебникам, учебным и учебно-методическим пособиям, электронным образовательным ресурсам  и иным методическим материалам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ядок разработки и использования примерных основных образовательных программ высшего образования, проведения их экспертизы и ведения реестр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источники и методы поиска информации, необходимой для разработки научно-методического обеспечения реализации учебных предметов, курсов, дисциплин (модулей) программ ВО и ДПО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ое состояние области знаний и (или) профессиональной деятельности, соответствующей преподаваемым курсам, дисциплинам (модулям)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ю  образовательного процесса на основе системы зачетных единиц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бучающихся;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дии профессионального развития;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учения и воспитания, в том числе технические средства обучения (ТСО), современные образовательные технологии профессионального образования (обучения предмету), включая технологии электронного и дистанционного обучения, и возможности их применения в образовательном процессе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беспечения охраны жизни и здоровья обучающихся во время образовательного процесса в образовательных организациях ВО и ДПО и вне образовательных организаций (на практике, выездных занятиях и т. д.)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научного и научно-публицистического стиля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2"/>
        <w:gridCol w:w="1866"/>
        <w:gridCol w:w="489"/>
        <w:gridCol w:w="1819"/>
        <w:gridCol w:w="724"/>
        <w:gridCol w:w="42"/>
        <w:gridCol w:w="816"/>
        <w:gridCol w:w="648"/>
        <w:gridCol w:w="932"/>
        <w:gridCol w:w="960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Cs w:val="20"/>
              </w:rPr>
              <w:t>.2. Трудовая функция</w:t>
            </w:r>
          </w:p>
        </w:tc>
      </w:tr>
      <w:tr>
        <w:trPr/>
        <w:tc>
          <w:tcPr>
            <w:tcW w:w="15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реподавание учебных предметов, курсов,  дисциплин (модулей) или отдельных видов учебных занятий по программам бакалавриата и ДПО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02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орных занятий по программам бакалавриата и дополнительным профессиональным программам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амостоятельной работы обучающихся по программам бакалавриата и дополнительным профессиональным программам 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 и оценка процесса и результатов освоения обучающимися учебных предметов, курсов, дисциплин (модулей) программ бакалавриата и дополнительных профессиональных программам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дагогически обоснованные формы, методы, способы и приемы организации аудиторной и самостоятельной работы обучающихся, применять образовательные технологии, включая интерактивные, имитационные, информационные с учетом: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пецифики программ бакалавриата и дополнительных профессиональных программ, стадии профессионального развития обучающихся;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ей преподаваемого курса, дисциплины (модуля) и обучающихся.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и освоения образовательной программы на основе индивидуализации ее содержани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педагогически целесообразные отношения с обучающимис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ть на занятиях проблемно ориентированную образовательную среду, обеспечивающую формирование компетенций обучающихс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выполнение на занятиях санитарно-гигиенических норм и правил, правил пожарной безопасности, электробезопасности и др.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динамику подготовленности и мотивации обучающихся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носить коррективы в рабочую программу, план изучения курса, дисциплины (модуля), образовательные технологии, собственную профессиональную деятельность  на основании анализа процесса и результатов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образовательного процесса по программам бакалавриата и дополнительным профессиональным программам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еподаваем</w:t>
            </w:r>
            <w:r>
              <w:rPr>
                <w:rFonts w:cs="Times New Roman" w:ascii="Times New Roman" w:hAnsi="Times New Roman"/>
                <w:lang w:val="en-US"/>
              </w:rPr>
              <w:t>fz</w:t>
            </w:r>
            <w:r>
              <w:rPr>
                <w:rFonts w:cs="Times New Roman" w:ascii="Times New Roman" w:hAnsi="Times New Roman"/>
              </w:rPr>
              <w:t xml:space="preserve"> область научного (научно-технического) знания и (или) профессиональной деятельности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бучающихся;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средства обучения и воспитания, в том числе технические средства обучения (ТСО) и технологию их применения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профессионального образования (обучения предмету), включая технологии электронного и дистанционного обучения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эффективного педагогического общения, законы риторики и требования к публичному выступлению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личные подходы к определению критериев качества результатов обучения, разработке контрольно-оценочных средств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ожности и ограничения различных средства, форм и видов контроля и оценивания образовательных результатов, технологию их применения и обработки результатов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ядок обеспечения охраны жизни и здоровья обучающихся во время образовательного процесса в образовательных организациях ВО и ДПО и вне образовательных организаций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тивно-правовые основания и меры гражданско-правовой, административной, уголовной и дисциплинарной ответственности педагогических работников за жизнь и здоровье обучающихся во время занятий в образовательных организациях и вне образовательных организаций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2"/>
        <w:gridCol w:w="1866"/>
        <w:gridCol w:w="489"/>
        <w:gridCol w:w="1819"/>
        <w:gridCol w:w="724"/>
        <w:gridCol w:w="42"/>
        <w:gridCol w:w="816"/>
        <w:gridCol w:w="648"/>
        <w:gridCol w:w="932"/>
        <w:gridCol w:w="960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Cs w:val="20"/>
              </w:rPr>
              <w:t>.3. Трудовая функция</w:t>
            </w:r>
          </w:p>
        </w:tc>
      </w:tr>
      <w:tr>
        <w:trPr/>
        <w:tc>
          <w:tcPr>
            <w:tcW w:w="15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Участие в организации научно-исследовательской, проектной, учебно-профессиональной и иной деятельности обучающихся по программам  бакалавриата  и ДПО  под руководством специалиста более высокой квалификации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03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од руководством специалиста более высокой квалификации тенденций развития соответствующей области научного знания, требований рынка труда, образовательных потребностей обучающихся с целью определения содержания и требований к результатам исследовательской, проектной и иной деятельности обучающихся по программам бакалавриата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научно-исследовательской, проектной и иной деятельности обучающихся по программам  бакалавриата 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Участие в подготовке и проведении студенческих научных конференций, конкурсов проектных  и исследовательских работ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Совместно со специалистом более высокой квалификации разрабатывать  темы проектных, исследовательских работ обучающихся по программам бакалавриата и дополнительным профессиональным программам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казывать методическую помощь обучающимся  в выборе темы и проведении основных этапов проектных, исследовательских работ с учетом рекомендаций специалиста более высокой квалификации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Совместно со специалистом более высокой квалификации оценивать качество выполнения и оформления проектных, исследовательских работ обучающихся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Участвовать в организации работы студенческого научного общества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базы данных, электронные библиотеки и др. электронные ресурсы, необходимые для </w:t>
            </w:r>
            <w:r>
              <w:rPr>
                <w:rFonts w:cs="Times New Roman" w:ascii="Times New Roman" w:hAnsi="Times New Roman"/>
              </w:rPr>
              <w:t>организации исследовательской, проектной и иной деятельности обучающихся по программам бакалавриата и ДПО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ктуальные проблемы и</w:t>
            </w:r>
            <w:r>
              <w:rPr>
                <w:rFonts w:eastAsia="Times New Roman" w:cs="Times New Roman" w:ascii="Times New Roman" w:hAnsi="Times New Roman"/>
              </w:rPr>
              <w:t xml:space="preserve"> тенденции развития соответствующей научной области и области профессиональной деятельности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основы и технологию организации научно-исследовательской  и проектной деятельности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к оформлению проектных и исследовательских работ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, регламентирующие деятельность студенческого научного общества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2"/>
        <w:gridCol w:w="1866"/>
        <w:gridCol w:w="489"/>
        <w:gridCol w:w="1819"/>
        <w:gridCol w:w="724"/>
        <w:gridCol w:w="42"/>
        <w:gridCol w:w="816"/>
        <w:gridCol w:w="648"/>
        <w:gridCol w:w="932"/>
        <w:gridCol w:w="960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Cs w:val="20"/>
              </w:rPr>
              <w:t>.4. Трудовая функция</w:t>
            </w:r>
          </w:p>
        </w:tc>
      </w:tr>
      <w:tr>
        <w:trPr/>
        <w:tc>
          <w:tcPr>
            <w:tcW w:w="15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рофессиональная поддержка ассистентов и преподавателей, контроль качества проводимых ими  учебных зан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04.7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для ассистентов и преподавателей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сещение и анализ занятий, проводимых ассистентами и преподавателями, с целью контроля их качества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ть  и проводить </w:t>
            </w:r>
            <w:r>
              <w:rPr>
                <w:rFonts w:cs="Times New Roman" w:ascii="Times New Roman" w:hAnsi="Times New Roman"/>
              </w:rPr>
              <w:t>консультации для ассистентов и преподавателей с целью повышения качества реализуемого ими образовательного процесса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ценивать и анализировать занятия, проведенные ассистентами и преподавателями, методические материалы, подготовленные ими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водить обсуждение занятий, проведенных ассистентами и преподавателями, давать рекомендации по их совершенствованию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ые, психолого-педагогические и организационно-методические основы организации образовательного процесса по программам бакалавриата и дополнительным профессиональным программам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образовательные технологии высшего образования и ДПО; в том числе дидактический потенциал и технологию применения интерактивных и ИКТ-технологий, в организации образовательного процесса, исследовательской и проектной деятельности обучающихся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 ориентрованного образовательного процесса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базы данных, электронные библиотеки и др. электронные ресурсы, необходимые для реализации </w:t>
            </w:r>
            <w:r>
              <w:rPr>
                <w:rFonts w:cs="Times New Roman" w:ascii="Times New Roman" w:hAnsi="Times New Roman"/>
              </w:rPr>
              <w:t xml:space="preserve"> курируемых учебных предметов, курсов,  дисциплин (модулей</w:t>
            </w:r>
            <w:r>
              <w:rPr>
                <w:rFonts w:cs="Times New Roman" w:ascii="Times New Roman" w:hAnsi="Times New Roman"/>
                <w:i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организации исследовательской, проектной и иной деятельности обучающихся по программам ВО и ДПО;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сновы корпоративной этики и технологии эффективного делового общения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2"/>
        <w:gridCol w:w="1866"/>
        <w:gridCol w:w="489"/>
        <w:gridCol w:w="1819"/>
        <w:gridCol w:w="724"/>
        <w:gridCol w:w="42"/>
        <w:gridCol w:w="816"/>
        <w:gridCol w:w="648"/>
        <w:gridCol w:w="932"/>
        <w:gridCol w:w="960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Cs w:val="20"/>
              </w:rPr>
              <w:t>.5. Трудовая функция</w:t>
            </w:r>
          </w:p>
        </w:tc>
      </w:tr>
      <w:tr>
        <w:trPr/>
        <w:tc>
          <w:tcPr>
            <w:tcW w:w="15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Участие в профориентационных мероприятиях со школьниками,  педагогическая поддержка профессионального самоопределения обучающихся по программам бакалавриата  и дополнительным профессиональным программам</w:t>
            </w:r>
          </w:p>
        </w:tc>
        <w:tc>
          <w:tcPr>
            <w:tcW w:w="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05.6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4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о школьниками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ическая поддержка профессионального самоопределения обучающихся по программам бакалавриата и дополнительным профессиональным программам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вовать в разработке программы образовательной организации в области профессиональной ориентации школьников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овлекать обучающихся по программам бакалавриата, ДПО в профориентационную работу со школьниками и их родителями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вовать в проектировании программ поддержки профессионального самоопределения и развития обучающихся по программам бакалавриата и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кать к профориентационной деятельности с обучающимися по программам бакалавриата и Д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ов высокой квалификации и представителей работодателей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сультировать  обучающихся по программам бакалавриата и ДПО по вопросам их профессионального самоопределения и развития, вариантам построения карьерной траектории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психологии труда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, предъявляемые профессией к человеку, набор медицинских и иных противопоказаний при выборе профессии  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руда, возможности и перспективы карьерного роста по профессии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деятельности по сопровождению профессионального самоопределения обучающихся на различных ступенях образования (школьники, обучающиеся по программам бакалавриата и ДПО)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направления профориентационной работы (профинформация, профпросвещение, профагитация, основы профдиагностики, основы профконсультирования)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технологии, методики и методы профориентационной работы и особенности профориентационного сопровождения образовательного процесса, индивидуальной, групповой и массовой профориентационной работы с различными категориями населения, работодателями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Эффективные отечественные и зарубежные практики профориентационной работы и педагогической поддержки профессионального самоопределения обучающихся по программам бакалавриата, ДПО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инципы и формы взаимодействия с различными категориями населения (родители обучающихся, работодатели, представители общественности, местные власти, СМИ, службы занятости, медицинские учреждения) в процессе профориентационной деятельности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4"/>
        <w:gridCol w:w="298"/>
        <w:gridCol w:w="674"/>
        <w:gridCol w:w="404"/>
        <w:gridCol w:w="604"/>
        <w:gridCol w:w="1713"/>
        <w:gridCol w:w="733"/>
        <w:gridCol w:w="228"/>
        <w:gridCol w:w="549"/>
        <w:gridCol w:w="649"/>
        <w:gridCol w:w="949"/>
        <w:gridCol w:w="940"/>
      </w:tblGrid>
      <w:tr>
        <w:trPr/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 Обобщенная трудовая функция:</w:t>
            </w:r>
          </w:p>
        </w:tc>
      </w:tr>
      <w:tr>
        <w:trPr/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о-педагогическое сопровождение группы (курса) обучающихся по программам высшего образования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59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76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5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44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куратора группы (курса) рекомендуется возлагать на доцента, старшего преподавателя, преподавателя или ассистента с согласия педагогического работника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по направлению «Педагогическое образование», «Психолого-педагогическое образова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 (бакалавриат) и дополнительное профессиональное образование по направлению «Педагогическое образование», «Психолого-педагогическое 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программам дополнительного профессионального образования по профилю педагогической деятельности не реже чем один раз в три года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омендуется опыт работы преподавателем не менее 1 года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язаны проходить в установленном законодательством Российской Федерации порядке аттестацию на соответствие занимаемой должности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4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колледжей, университетов и других вузов</w:t>
            </w:r>
          </w:p>
        </w:tc>
      </w:tr>
      <w:tr>
        <w:trPr/>
        <w:tc>
          <w:tcPr>
            <w:tcW w:w="34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сты по обучению, не вошедшие в другие группы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или ОКСВНК</w:t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0000</w:t>
            </w:r>
          </w:p>
        </w:tc>
        <w:tc>
          <w:tcPr>
            <w:tcW w:w="576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и педагогик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1871"/>
        <w:gridCol w:w="492"/>
        <w:gridCol w:w="1819"/>
        <w:gridCol w:w="726"/>
        <w:gridCol w:w="45"/>
        <w:gridCol w:w="789"/>
        <w:gridCol w:w="653"/>
        <w:gridCol w:w="932"/>
        <w:gridCol w:w="970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12.1.Трудовая функция</w:t>
            </w:r>
          </w:p>
        </w:tc>
      </w:tr>
      <w:tr>
        <w:trPr/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Создание педагогических условий для развития группы (курса)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/01.6</w:t>
            </w:r>
          </w:p>
        </w:tc>
        <w:tc>
          <w:tcPr>
            <w:tcW w:w="15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5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системы работы с группой обучающихс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едагогических условий для развития студенческого самоуправления и инициативы 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еспечивать педагогическое сопровождение формирования и деятельности органов студенческого самоуправлени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</w:t>
            </w:r>
            <w:r>
              <w:rPr>
                <w:rFonts w:cs="Times New Roman" w:ascii="Times New Roman" w:hAnsi="Times New Roman"/>
              </w:rPr>
              <w:t>пределять педагогические цели и задачи, планировать работу группы с участием обучающихс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пособствовать формированию и развитию организационной культуры группы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азывать методическую помощь активу группы в формировании плана работы с учетом</w:t>
            </w:r>
            <w:r>
              <w:rPr>
                <w:rFonts w:cs="Times New Roman" w:ascii="Times New Roman" w:hAnsi="Times New Roman"/>
              </w:rPr>
              <w:t xml:space="preserve"> общевузовских мероприятий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иагностировать ценностно-смысловые, эмоционально-волевые, потребностно-мотивационные, интеллектуальные характеристики студентов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отивировать студентов на участие  в различных социальных практиках, волонтерской деятельности,  общественных объединениях; разработку инициативных социальных проектов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Обеспечивать поддержку общественной, научной, творческой и предпринимательской активности обучающихся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Содействовать формированию лидерских качеств, правовых, культурных и нравственных ценностей обучающихся, системы общекультурных компетенций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определяющие современную государственную молодежную политику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ФГОС ВО к общекультурным компетенциям обучающихся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ические способы диагностики и условия развития ценностно-смысловой, эмоционально-волевой, потребностно-мотивационной, интеллектуальной сфер обучающихся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озрастные и психологические особенности обучающихся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Формы самоуправления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и возможности применения различных форм и методов организации </w:t>
            </w:r>
            <w:r>
              <w:rPr>
                <w:rFonts w:eastAsia="HiddenHorzOCR;MS Mincho" w:cs="Times New Roman" w:ascii="Times New Roman" w:hAnsi="Times New Roman"/>
              </w:rPr>
              <w:t>общественной, научной, творческой и предпринимательской активности обучающихся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, формы, методы и средства организации различных видов внеаудиторной деятельности обучающихся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е, этические, эстетические и гигиенические требования к организации и проведению различных видов внеаудиторной деятельности обучающихся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рядок обеспечения, нормативно-правовые основания и меры гражданско-правовой, административной, уголовной и дисциплинарной ответственности за жизнь и здоровье обучающихся, находящихся под руководством педагогического работника в организации, осуществляющей образовательную деятельность,  и вне  организации (на практиках, выездных мероприятиях и т.п.)  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1871"/>
        <w:gridCol w:w="492"/>
        <w:gridCol w:w="1819"/>
        <w:gridCol w:w="726"/>
        <w:gridCol w:w="45"/>
        <w:gridCol w:w="789"/>
        <w:gridCol w:w="653"/>
        <w:gridCol w:w="932"/>
        <w:gridCol w:w="970"/>
      </w:tblGrid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12.2. Трудовая функция</w:t>
            </w:r>
          </w:p>
        </w:tc>
      </w:tr>
      <w:tr>
        <w:trPr/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поддержка студентов  в образовательной деятельности и профессионально-личностном развитии 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/02.6</w:t>
            </w:r>
          </w:p>
        </w:tc>
        <w:tc>
          <w:tcPr>
            <w:tcW w:w="15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95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рамках своих компетенций соблюдения прав студентов и предоставления им установленных государственных гарантий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группы и отдельных студен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разовательном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 при взаимодействии с социальными партнерами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провождение профессионального и личностн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самоопределения обучающихс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ектирование совместно с тьюторами и др. коллегами, студентами индивидуальных образовательных маршрутов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уществлять педагогическую диагностику развития студентов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действовать адаптации студентов к условиям учебного процесса, принятым нормам и этике поведения в вузе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ивать формирование благоприятного психологического климата и сплочение группы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азывать помощь каждому студенту в наиболее полном удовлетворении своих потребностей в интеллектуальном, культурном, нравственном развитии, профессиональном самоопределении; в выборе образовательной траектории, в планировании самостоятельной работы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ивать формирование у студентов  устойчивого, позитивного отношения к своей будущей профессии, вузу, стремления к постоянному самосовершенствованию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ивать соблюдение установленных мер социальной поддержки отдельных категорий обучающихся (малообеспеченных, социально незащищенных, с особыми образовательными потребностями и др.)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ировать деятельность профессорско-преподавательского коллектива,  администрации вуза при решении задач обучения и воспитания студентов в соответствии со сферой своей компетенции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ировать ход и качество образовательного процесса в группе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носить обоснованные  предложения по улучшению учебной, воспитательной, научно-исследовательской работы, культурно-бытовых условий жизни студентов во все административные и общественные организации факультета (института), вуза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лять интересы группы и отдельных обучающихся на собраниях (заседаниях) органов управления факультета (института), вуза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авить перед администрацией вуза (факультета) и руководителями соответствующих служб (общежития, библиотеки, дома культуры и т.д.) вопросы о соблюдении норм учебного процесса и студенческой жизни, предусмотренных Уставом вуза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вовать в выработке принятии решения администрацией или общественными организациями по персональным делам студентов, представлять студентов к поощрениям или административным взысканиям.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нормативно-правовые акты, определяющие порядок деятельности куратора в части представления интересов группы и отдельных обучающихся, в т. ч. Устав образовательного учреждения, Положение о кураторстве и др.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ания и установленные меры социальной поддержки отдельных категорий обучающихся (малообеспеченных, социально незащищенных, с особыми образовательными потребностями и др.)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ики и приемы общения (слушания, убеждения и т. д.) с учетом возрастных и индивидуальных особенностей собеседников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ханизмы адаптации к особенностям образовательного процесса в вузе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ологии группообразования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подходы и направления работы в области педагогической поддержки и сопровождения личностного и профессионального самоопределения студентов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озрастные и индивидуальные психофизиологические особенности студентов;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ы проектирования и реализации индивидуальных образовательных маршрутов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ормы педагогической этики, техники и приемы общения (слушания, убеждения и т. д.), различные средства педагогической поддержки обучающихся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Другие характеристики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28"/>
        <w:gridCol w:w="526"/>
        <w:gridCol w:w="2407"/>
      </w:tblGrid>
      <w:tr>
        <w:trPr>
          <w:trHeight w:val="830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17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ые сведения о профессиональном стандарте</w:t>
            </w:r>
          </w:p>
        </w:tc>
      </w:tr>
      <w:tr>
        <w:trPr>
          <w:trHeight w:val="568" w:hRule="atLeast"/>
        </w:trPr>
        <w:tc>
          <w:tcPr>
            <w:tcW w:w="10205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Style26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</w:rPr>
              <w:t xml:space="preserve"> разработчик:</w:t>
            </w:r>
          </w:p>
        </w:tc>
      </w:tr>
      <w:tr>
        <w:trPr>
          <w:trHeight w:val="561" w:hRule="atLeast"/>
        </w:trPr>
        <w:tc>
          <w:tcPr>
            <w:tcW w:w="10205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ое государственное автономное учреждение «Федеральный институт развития образования» (ФГАУ «ФИРО»</w:t>
            </w:r>
          </w:p>
        </w:tc>
      </w:tr>
      <w:tr>
        <w:trPr>
          <w:trHeight w:val="295" w:hRule="atLeast"/>
        </w:trPr>
        <w:tc>
          <w:tcPr>
            <w:tcW w:w="10205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2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Асмолов А.Г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7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7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52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407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10205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26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организаций –</w:t>
            </w:r>
            <w:r>
              <w:rPr>
                <w:rFonts w:cs="Times New Roman" w:ascii="Times New Roman" w:hAnsi="Times New Roman"/>
              </w:rPr>
              <w:t xml:space="preserve"> разработчиков: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О «Национальное агентство развития квалификаций»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итут системного анализа и управления в профессиональном образовании РУДН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О "Центр развития образования и сертификации персонала " Универсум", г. Челябинск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ГОУ ДПО «Иркутский институт повышения квалификации работников образования»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чно-исследовательский институт ФГБОУ ВПО «Московский государственный университет культуры и искусств» (МГУКИ)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СПО «Санкт-Петербургский медико-технический колледж» Федерального медико-биологического агентства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У «Московский медико-стоматологический институт»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ДПО «Институт развития дополнительного профессионального образования», г. Моск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notePr>
        <w:numFmt w:val="decimal"/>
      </w:footnotePr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 отраслей экономики Российской Федерации.</w:t>
      </w:r>
    </w:p>
  </w:endnote>
  <w:endnote w:id="5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6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7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8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ая функция необходима в рамках реализации программ дополнительного образования дет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занимающих должность старшего преподава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6">
    <w:name w:val="Без интервала1"/>
    <w:basedOn w:val="Normal"/>
    <w:qFormat/>
    <w:pPr/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0"/>
    </w:pPr>
    <w:rPr>
      <w:b/>
      <w:bCs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6:00Z</dcterms:created>
  <dc:creator>Прокопов Федор Тимофеевич</dc:creator>
  <dc:description/>
  <dc:language>en-US</dc:language>
  <cp:lastModifiedBy>BEST</cp:lastModifiedBy>
  <cp:lastPrinted>2013-03-24T11:40:00Z</cp:lastPrinted>
  <dcterms:modified xsi:type="dcterms:W3CDTF">2013-10-15T06:26:00Z</dcterms:modified>
  <cp:revision>2</cp:revision>
  <dc:subject/>
  <dc:title>Приложение № 1</dc:title>
</cp:coreProperties>
</file>